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di domanda di Provvidenze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Ufficio Scolastico Regionale per il 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uli Venezia Giulia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. Martiri, 3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STA DI SUSSIDI PER L’ANNO 20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……………………………………………………………………………………….</w:t>
        <w:br/>
        <w:t xml:space="preserve">nat_  a ……………………………………………… il ………………………………….. residente in………………………………………………..………………………………Prov………………. Via………………………………………………………..n°…………………Cap. ……………….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omiciliato in (indicare se diverso dalla residenza) ……………………………….. Prov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………………………………………………………..n°…………………Cap. ………………..</w:t>
        <w:br/>
        <w:t>Codice Fiscale 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presente Decreto n…………di data………………..  del Direttore Generale dell’Ufficio Scolastico Regionale per il Friuli Venezia Giulia, l’assegnazione di un sussidio per (contrassegnare con una X l’opzione di interesse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cesso di ………………………………………………Rapporto di parentel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lattie ed interventi chirurgici di particolare gravità a carico dei seguenti componenti del nucle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familia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.Rapporto di parentel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.Rapporto di parentela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tal fine dichiara sotto la propria responsabilità </w:t>
      </w:r>
      <w:r>
        <w:rPr>
          <w:rFonts w:cs="Verdana" w:ascii="Verdana" w:hAnsi="Verdana"/>
          <w:sz w:val="18"/>
          <w:szCs w:val="18"/>
        </w:rPr>
        <w:t>(contrassegnare con una X l’opzione di interesse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dipendente del MIUR con contratto a tempo indeterminato in servizio presso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qualifica di 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stato/a dipendente del MIUR con contratto a tempo indeterminato in servizio press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qualifica di 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i essere cessato dal servizio in data 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familiare di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/la quale era già dipendente del MIUR (con contratto a tempo indeterminato) in servizio presso 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 qualifica di ………………………………………………fino al 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il nucleo familiare di cui fa parte, </w:t>
      </w:r>
      <w:r>
        <w:rPr>
          <w:rFonts w:cs="Verdana" w:ascii="Verdana" w:hAnsi="Verdana"/>
          <w:b/>
          <w:sz w:val="18"/>
          <w:szCs w:val="18"/>
          <w:u w:val="single"/>
        </w:rPr>
        <w:t>alla data dell’evento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era così composto: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he la richiesta di sussidio per “Decesso” riguarda il familiare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eduto il ……………………………………… a …………………………… Prov. 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che la spesa sostenuta per il decesso, nell’anno 2019, ammonta ad € 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a richiesta di sussidio per “Malattie ed interventi chirurgici di particolare gravità” riguarda: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 medesimo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familiare…………………………………...……………………………………………..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pese per cure mediche e di degenza, sostenute relativamente ad un’unica patologia nell’anno 2019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 ammontano ad € …………………………… e, quindi sono uguali/superiori alla spesa minima fissata in € 1.500,0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_  </w:t>
      </w:r>
      <w:r>
        <w:rPr>
          <w:rFonts w:cs="Verdana" w:ascii="Verdana" w:hAnsi="Verdana"/>
          <w:b/>
          <w:sz w:val="18"/>
          <w:szCs w:val="18"/>
        </w:rPr>
        <w:t>dichiara espressamente</w:t>
      </w:r>
      <w:r>
        <w:rPr>
          <w:rFonts w:cs="Verdana" w:ascii="Verdana" w:hAnsi="Verdana"/>
          <w:sz w:val="18"/>
          <w:szCs w:val="18"/>
        </w:rPr>
        <w:t xml:space="preserve"> che non sussistono, né da parte sua né da parte di altri familiari, analoghe richieste inoltrate per gli stessi eventi ad altre Amministrazioni, Enti, Società, Assicurazio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Attestato ISEE relativo all’anno 2019;</w:t>
      </w:r>
    </w:p>
    <w:p>
      <w:pPr>
        <w:pStyle w:val="Paragrafoelenc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tocopia del codice fiscale e del documento di identità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la richiesta di sussidio è relativa a (contrassegnare con una X l’opzione di interesse)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Decesso”, </w:t>
      </w:r>
      <w:r>
        <w:rPr>
          <w:rFonts w:cs="Verdana" w:ascii="Verdana" w:hAnsi="Verdana"/>
          <w:b/>
          <w:sz w:val="18"/>
          <w:szCs w:val="18"/>
          <w:u w:val="single"/>
        </w:rPr>
        <w:t>allega anch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riginali o copie conformi all’originale della documentazione giustificativa di spes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opia o autocertificazione del certificato di morte del dipendente, del cessato o del familiare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o autocertificazione dello stato di famiglia alla data del decesso del dipendente o del familiare convivente;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18"/>
          <w:szCs w:val="18"/>
        </w:rPr>
        <w:t>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Malattie ed interventi chirurgici di particolare gravità”, </w:t>
      </w:r>
      <w:r>
        <w:rPr>
          <w:rFonts w:cs="Verdana" w:ascii="Verdana" w:hAnsi="Verdana"/>
          <w:b/>
          <w:sz w:val="18"/>
          <w:szCs w:val="18"/>
          <w:u w:val="single"/>
        </w:rPr>
        <w:t>allega anch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360" w:hanging="360"/>
        <w:jc w:val="both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ali o copie conformi all’originale della documentazione giustificativa di spesa e di quella attestante la patologia diagnosticata di particolare gravità. Documentazione di seguito elencata: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720" w:hanging="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 chiede che il sussidio eventualmente concesso venga accreditato s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to corrente bancario n°……………………………………  intestato al sottoscritto/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BANCA…………………………………………… Agenzia di 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Codice IBAN</w:t>
      </w:r>
      <w:r>
        <w:rPr/>
        <w:t>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o corrente postale n° ……………………………………  intestato al sottoscritto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UFFICIO POSTALE di …………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dice IBAN</w:t>
      </w:r>
      <w:r>
        <w:rPr/>
        <w:t>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ottoscritt_</w:t>
      </w:r>
      <w:r>
        <w:rPr>
          <w:rFonts w:cs="Verdana" w:ascii="Verdana" w:hAnsi="Verdana"/>
          <w:sz w:val="18"/>
          <w:szCs w:val="18"/>
        </w:rPr>
        <w:t xml:space="preserve"> , consapevole delle sanzioni, civili e penali, nelle quali incorre in caso di dichiarazione mendace, ai sensi del D.P.R. n. 445/2000, </w:t>
      </w:r>
      <w:r>
        <w:rPr>
          <w:rFonts w:cs="Verdana" w:ascii="Verdana" w:hAnsi="Verdana"/>
          <w:b/>
          <w:sz w:val="18"/>
          <w:szCs w:val="18"/>
        </w:rPr>
        <w:t>conferma espressamente</w:t>
      </w:r>
      <w:r>
        <w:rPr>
          <w:rFonts w:cs="Verdana" w:ascii="Verdana" w:hAnsi="Verdana"/>
          <w:sz w:val="18"/>
          <w:szCs w:val="18"/>
        </w:rPr>
        <w:t xml:space="preserve"> che tutte le dichiarazioni rese nel presente modulo corrispondono al ver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’ altresì consapevole che l’Amministrazione può effettuare verifiche sulla veridicità delle dichiarazioni rilasciate nel presente modulo e richiedere agli Enti interessati direttamente la documentazione ai sensi dell’art. 15 della L. n. 183/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_ </w:t>
      </w:r>
      <w:r>
        <w:rPr>
          <w:rFonts w:cs="Verdana" w:ascii="Verdana" w:hAnsi="Verdana"/>
          <w:b/>
          <w:sz w:val="18"/>
          <w:szCs w:val="18"/>
        </w:rPr>
        <w:t xml:space="preserve">autorizza </w:t>
      </w:r>
      <w:r>
        <w:rPr>
          <w:rFonts w:cs="Verdana" w:ascii="Verdana" w:hAnsi="Verdana"/>
          <w:sz w:val="18"/>
          <w:szCs w:val="18"/>
        </w:rPr>
        <w:t>il trattamento dei dati personali e sensibili esclusivamente ai fini dell’erogazione del beneficio richiesto, ai sensi del D.Lgs. n. 196/2003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ventuali comunicazioni: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telefono …………………………………………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 elettronica……………………………………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                                     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 xml:space="preserve">        FIRMA DEL RICHIEDENTE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_____ 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modello per dichiarazioni sostitutive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ind w:firstLine="35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46 – D.P.R. n. 445 del 28/12/2000)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Il/La sottoscritt……………………………………………………………………………………….</w:t>
        <w:br/>
        <w:t xml:space="preserve">nat_  a …………………………………………………………..Prov…..……… il ……………….. residente in………………………………………………..………………………….Prov…………. Via………………………………………………………..n°…………………Cap. ……………….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, in caso di mendaci dichiarazioni, il D.P.R. 445/2000 prevede sanzioni penali e decadenza dai benefici (artt. 75 e 76) e informato/a che i dati forniti saranno utilizzati ai sensi del D.Lgs. 196/200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suppressAutoHyphens w:val="false"/>
        <w:autoSpaceDE w:val="false"/>
        <w:textAlignment w:val="auto"/>
        <w:rPr>
          <w:rFonts w:ascii="Verdana" w:hAnsi="Verdana" w:cs="Times-Roman"/>
          <w:sz w:val="18"/>
          <w:szCs w:val="18"/>
        </w:rPr>
      </w:pPr>
      <w:r>
        <w:rPr>
          <w:rFonts w:cs="Times-Roman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contrassegnare con una X l’opzione di interesse)</w:t>
      </w:r>
    </w:p>
    <w:p>
      <w:pPr>
        <w:pStyle w:val="Normal"/>
        <w:suppressAutoHyphens w:val="false"/>
        <w:autoSpaceDE w:val="false"/>
        <w:textAlignment w:val="auto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Wingdings" w:cs="Wingdings" w:ascii="Verdana" w:hAnsi="Verdana"/>
          <w:sz w:val="18"/>
          <w:szCs w:val="18"/>
        </w:rPr>
        <w:t></w:t>
      </w:r>
      <w:r>
        <w:rPr>
          <w:rFonts w:cs="Times-Roman" w:ascii="Verdana" w:hAnsi="Verdana"/>
          <w:sz w:val="18"/>
          <w:szCs w:val="18"/>
        </w:rPr>
        <w:t>che la famiglia convivente, alla data dell’evento, era composta da:</w:t>
      </w:r>
    </w:p>
    <w:p>
      <w:pPr>
        <w:pStyle w:val="Normal"/>
        <w:suppressAutoHyphens w:val="false"/>
        <w:autoSpaceDE w:val="false"/>
        <w:textAlignment w:val="auto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-Roman" w:ascii="Verdana" w:hAnsi="Verdana"/>
          <w:sz w:val="18"/>
          <w:szCs w:val="18"/>
        </w:rPr>
        <w:t xml:space="preserve">(cognome e nome) </w:t>
        <w:tab/>
        <w:tab/>
        <w:tab/>
        <w:t>(luogo e data di nascita)</w:t>
        <w:tab/>
        <w:t>(rapporto di parentel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uppressAutoHyphens w:val="false"/>
        <w:autoSpaceDE w:val="false"/>
        <w:textAlignment w:val="auto"/>
        <w:rPr>
          <w:rFonts w:ascii="Verdana" w:hAnsi="Verdana" w:eastAsia="Wingdings" w:cs="Wingdings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textAlignment w:val="auto"/>
        <w:rPr>
          <w:rFonts w:ascii="Verdana" w:hAnsi="Verdana" w:cs="Times-Roman"/>
          <w:sz w:val="18"/>
          <w:szCs w:val="18"/>
        </w:rPr>
      </w:pPr>
      <w:r>
        <w:rPr>
          <w:rFonts w:eastAsia="Wingdings" w:cs="Wingdings" w:ascii="Verdana" w:hAnsi="Verdana"/>
          <w:sz w:val="18"/>
          <w:szCs w:val="18"/>
        </w:rPr>
        <w:t></w:t>
      </w:r>
      <w:r>
        <w:rPr>
          <w:rFonts w:cs="Verdana" w:ascii="Verdana" w:hAnsi="Verdana"/>
          <w:sz w:val="18"/>
          <w:szCs w:val="18"/>
        </w:rPr>
        <w:t xml:space="preserve">( in caso di richiesta di sussidio per “Decesso”) </w:t>
      </w:r>
      <w:r>
        <w:rPr>
          <w:rFonts w:cs="Times-Roman" w:ascii="Verdana" w:hAnsi="Verdana"/>
          <w:sz w:val="18"/>
          <w:szCs w:val="18"/>
        </w:rPr>
        <w:t xml:space="preserve">che il proprio…………………………………., </w:t>
      </w:r>
    </w:p>
    <w:p>
      <w:pPr>
        <w:pStyle w:val="Normal"/>
        <w:suppressAutoHyphens w:val="false"/>
        <w:autoSpaceDE w:val="false"/>
        <w:spacing w:lineRule="auto" w:line="360"/>
        <w:ind w:left="6372" w:firstLine="708"/>
        <w:textAlignment w:val="auto"/>
        <w:rPr>
          <w:rFonts w:ascii="Verdana" w:hAnsi="Verdana" w:cs="Times-Roman"/>
          <w:sz w:val="18"/>
          <w:szCs w:val="18"/>
        </w:rPr>
      </w:pPr>
      <w:r>
        <w:rPr>
          <w:rFonts w:cs="Times-Roman" w:ascii="Verdana" w:hAnsi="Verdana"/>
          <w:sz w:val="18"/>
          <w:szCs w:val="18"/>
        </w:rPr>
        <w:t>(rapporto di parentela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-Roman" w:ascii="Verdana" w:hAnsi="Verdana"/>
          <w:sz w:val="18"/>
          <w:szCs w:val="18"/>
        </w:rPr>
        <w:t>………………………………………</w:t>
      </w:r>
      <w:r>
        <w:rPr>
          <w:rFonts w:cs="Times-Roman" w:ascii="Verdana" w:hAnsi="Verdana"/>
          <w:sz w:val="18"/>
          <w:szCs w:val="18"/>
        </w:rPr>
        <w:t xml:space="preserve">nato il……………………..a………………………………….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Times-Roman" w:ascii="Verdana" w:hAnsi="Verdana"/>
          <w:sz w:val="18"/>
          <w:szCs w:val="18"/>
        </w:rPr>
        <w:t>(cognome nome)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Verdana" w:hAnsi="Verdana" w:cs="Times-Roman"/>
          <w:sz w:val="18"/>
          <w:szCs w:val="18"/>
        </w:rPr>
      </w:pPr>
      <w:r>
        <w:rPr>
          <w:rFonts w:cs="Times-Roman" w:ascii="Verdana" w:hAnsi="Verdana"/>
          <w:sz w:val="18"/>
          <w:szCs w:val="18"/>
        </w:rPr>
        <w:t xml:space="preserve">e residente a ……………………………………………è morto in data ……………………………..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Times-Roman" w:ascii="Verdana" w:hAnsi="Verdana"/>
          <w:sz w:val="18"/>
          <w:szCs w:val="18"/>
        </w:rPr>
        <w:t>a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e data______________________   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IL DICHIARANT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3 del D.Lgs. 30/06/2003, n. 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la persona deceduta era: coniuge; figlio; padre/madre, fratello/sorella, suocero/suocera, purché appartenenti allo stesso nucleo familiare; persone costituenti con il dipendente nucleo familiare anagrafico, purché conviv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rapporto di parentela: coniuge; figlio; padre/madre, fratello/sorella, suocero/suocera, purché appartenenti allo stesso nucleo familiare; persone costituenti con il dipendente nucleo familiare anagrafico, purché conviv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M.I.U.R.</dc:creator>
  <dc:description/>
  <dc:language>en-US</dc:language>
  <cp:lastModifiedBy>User-Pc</cp:lastModifiedBy>
  <cp:lastPrinted>2020-10-20T16:01:00Z</cp:lastPrinted>
  <dcterms:modified xsi:type="dcterms:W3CDTF">2020-10-23T08:56:00Z</dcterms:modified>
  <cp:revision>2</cp:revision>
  <dc:subject/>
  <dc:title>MODELLO di domanda di Provvidenze</dc:title>
</cp:coreProperties>
</file>