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Fondo Sociale Europeo (FSE) Obiettivo specifico 10.8 “</w:t>
      </w:r>
      <w:r>
        <w:rPr>
          <w:rFonts w:cs="Verdana" w:ascii="Verdana" w:hAnsi="Verdana"/>
          <w:i/>
        </w:rPr>
        <w:t>Diffusione della società della conoscenza nel mondo della scuola e della formazione e adozione di approcci didattici innovativi</w:t>
      </w:r>
      <w:r>
        <w:rPr>
          <w:rFonts w:cs="Verdana" w:ascii="Verdana" w:hAnsi="Verdana"/>
        </w:rPr>
        <w:t xml:space="preserve">” – Azione 10.8.4 “Formazione del personale della scuola e della formazione su tecnologie e approcci metodologici innovativi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Candidatura alla formazion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Il/La sottoscritto/a ……………………………………………………, nato a ……………………… il ……………, </w:t>
      </w:r>
      <w:r>
        <w:rPr>
          <w:rFonts w:cs="Verdana" w:ascii="Verdana" w:hAnsi="Verdana"/>
          <w:highlight w:val="yellow"/>
        </w:rPr>
        <w:t>docente</w:t>
      </w:r>
      <w:r>
        <w:rPr>
          <w:rFonts w:cs="Verdana" w:ascii="Verdana" w:hAnsi="Verdana"/>
        </w:rPr>
        <w:t xml:space="preserve"> a t.i., in servizio nell’istituto nell’a.s. 2016/2017, presenta la propria candidatura per la formazione in ogget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dichia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egnarsi a completare la formazione intrapresa, frequentandone almeno l’80%, con esclusione dei casi di documentato e grave impedimen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jc w:val="both"/>
        <w:rPr/>
      </w:pPr>
      <w:r>
        <w:rPr/>
        <w:t>di possedere i seguenti requisiti: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Requis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Conoscenza di base d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stemi operativi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web e posta elettronic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w di videoscrittur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sw di presen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Conoscenza avanzata d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sistemi operativ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web e posta elettronic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w di videoscrittura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sw di presen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Disponibilità a sperimentare innovazione didattica nel corrente anno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Disponibilità a raccordarsi con l’Animatore Digitale e il Team dell’innov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>Disponibilità a svolgere attività di disseminazione del corrente anno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highlight w:val="yellow"/>
                <w:lang w:eastAsia="it-IT"/>
              </w:rPr>
              <w:t>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</w:rPr>
        <w:t>Lì, ………………………………</w:t>
        <w:tab/>
        <w:tab/>
        <w:tab/>
        <w:t>Firma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5:00Z</dcterms:created>
  <dc:creator>Topo</dc:creator>
  <dc:description/>
  <dc:language>en-US</dc:language>
  <cp:lastModifiedBy>Administrator</cp:lastModifiedBy>
  <dcterms:modified xsi:type="dcterms:W3CDTF">2016-10-19T14:05:00Z</dcterms:modified>
  <cp:revision>2</cp:revision>
  <dc:subject/>
  <dc:title/>
</cp:coreProperties>
</file>