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52"/>
        </w:rPr>
      </w:pPr>
      <w:r>
        <w:rPr>
          <w:rFonts w:cs="Verdana" w:ascii="Verdana" w:hAnsi="Verdana"/>
          <w:b/>
          <w:sz w:val="52"/>
        </w:rPr>
        <w:t>BOZZA</w:t>
      </w:r>
    </w:p>
    <w:p>
      <w:pPr>
        <w:pStyle w:val="Normal"/>
        <w:rPr>
          <w:rFonts w:ascii="Verdana" w:hAnsi="Verdana" w:cs="Verdana"/>
          <w:b/>
          <w:b/>
          <w:sz w:val="52"/>
        </w:rPr>
      </w:pPr>
      <w:r>
        <w:rPr>
          <w:rFonts w:cs="Verdana" w:ascii="Verdana" w:hAnsi="Verdana"/>
          <w:b/>
          <w:sz w:val="52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Prot. n.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Luogo, data</w:t>
      </w:r>
    </w:p>
    <w:p>
      <w:pPr>
        <w:pStyle w:val="Normal"/>
        <w:jc w:val="right"/>
        <w:rPr/>
      </w:pPr>
      <w:r>
        <w:rPr>
          <w:rFonts w:cs="Verdana" w:ascii="Verdana" w:hAnsi="Verdana"/>
        </w:rPr>
        <w:tab/>
        <w:tab/>
        <w:tab/>
        <w:tab/>
        <w:tab/>
        <w:tab/>
        <w:tab/>
      </w:r>
      <w:r>
        <w:rPr>
          <w:rFonts w:cs="Verdana" w:ascii="Verdana" w:hAnsi="Verdana"/>
          <w:b/>
        </w:rPr>
        <w:t xml:space="preserve">Ai </w:t>
      </w:r>
      <w:r>
        <w:rPr>
          <w:rFonts w:cs="Verdana" w:ascii="Verdana" w:hAnsi="Verdana"/>
          <w:b/>
          <w:highlight w:val="yellow"/>
        </w:rPr>
        <w:t>docenti</w:t>
      </w:r>
      <w:r>
        <w:rPr>
          <w:rFonts w:cs="Verdana" w:ascii="Verdana" w:hAnsi="Verdana"/>
          <w:b/>
        </w:rPr>
        <w:t xml:space="preserve"> a T.I. dell’istituto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 p.c. all’Animatore Digital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940" w:hanging="59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VVISO PUBBLICO DI SELEZIONE DI DOCENTI PER CORSI PNSD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5940" w:hanging="59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L DIRIGENTE SCOLASTIC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VISTO il DPR n. 275 del 08/03/1999 recante “Norme in materia di autonomia delle istituzioni scolastiche”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STO l’avviso del MIUR prot. n. AOODGEFID/6076 del 04/04/2016 e relativi allegati, rivolto agli “Snodi formativi territoriali”, individuati per la formazione in servizio, per l’innovazione didattica e organizzativa relativa all’asse I – Istruzione – Fondo Socaile Europeo (FSE) Obiettivo specifico 10.8 “Diffusione della società della conoscenza nel mondo della scuola e della formazione e adozione di approcci didattici innovativi” – Azione 10.8.4 “Formazione del personale della scuola e della formazione su tecnologie e approcci metodologici innovativi”, con la quale sono rese note le individuazioni degli snodi formativi deputati a elaborare il piano formativo declinato nello stesso avvis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SIDERATA la nota MIUR prot. n. AOODGEFID/9924 del 29/07/2016 che, nel richiamare le indicazioni di cui alla nota prot. n. AOODGEFID/6355 del 12/04/2016 relative alla iscrizione dei Dirigenti Scolastici, dei Direttori dei Servizi Generali e Amministrativi, dei docenti e del personale amministrativo e tecnico alle attività formative presso gli snodi formativi territoriali, fornisce ulteriori precisazioni circa la modalità di selezione del personale docente interno all’istituzione scolastica per la partecipazione alle iniziative formative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VISTA la delibera n. </w:t>
      </w:r>
      <w:r>
        <w:rPr>
          <w:rFonts w:cs="Verdana" w:ascii="Verdana" w:hAnsi="Verdana"/>
          <w:highlight w:val="yellow"/>
        </w:rPr>
        <w:t>_</w:t>
      </w:r>
      <w:r>
        <w:rPr>
          <w:rFonts w:cs="Verdana" w:ascii="Verdana" w:hAnsi="Verdana"/>
        </w:rPr>
        <w:t xml:space="preserve"> del Collegio Docenti del </w:t>
      </w:r>
      <w:r>
        <w:rPr>
          <w:rFonts w:cs="Verdana" w:ascii="Verdana" w:hAnsi="Verdana"/>
          <w:highlight w:val="yellow"/>
        </w:rPr>
        <w:t>_/_/2016</w:t>
      </w:r>
      <w:r>
        <w:rPr>
          <w:rFonts w:cs="Verdana" w:ascii="Verdana" w:hAnsi="Verdana"/>
        </w:rPr>
        <w:t xml:space="preserve"> che stabilisce i criteri per la selezione del personale da avviare in formazion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MAN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presente avviso pubblico finalizzato all’individuazione del personale </w:t>
      </w:r>
      <w:r>
        <w:rPr>
          <w:rFonts w:cs="Verdana" w:ascii="Verdana" w:hAnsi="Verdana"/>
          <w:highlight w:val="yellow"/>
        </w:rPr>
        <w:t>docente (n. 10</w:t>
      </w:r>
      <w:r>
        <w:rPr>
          <w:rFonts w:cs="Verdana" w:ascii="Verdana" w:hAnsi="Verdana"/>
        </w:rPr>
        <w:t xml:space="preserve"> unità) da iscrivere alle attività formative previste dal PON “Per la scuola – Competenze e Ambienti per l’apprendimento”, allo scopo di </w:t>
      </w:r>
      <w:r>
        <w:rPr>
          <w:rFonts w:cs="Verdana" w:ascii="Verdana" w:hAnsi="Verdana"/>
          <w:highlight w:val="yellow"/>
        </w:rPr>
        <w:t>diffondere la didattica innovativa, affiancando il Team per l’innovazione digitale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L’azione formativa interessata dal presente bando è “Strategie per la didattica digitale integrata”, per un percorso della durata di </w:t>
      </w:r>
      <w:r>
        <w:rPr>
          <w:rFonts w:cs="Verdana" w:ascii="Verdana" w:hAnsi="Verdana"/>
          <w:highlight w:val="yellow"/>
        </w:rPr>
        <w:t>18</w:t>
      </w:r>
      <w:r>
        <w:rPr>
          <w:rFonts w:cs="Verdana" w:ascii="Verdana" w:hAnsi="Verdana"/>
        </w:rPr>
        <w:t xml:space="preserve"> ore per ciascun </w:t>
      </w:r>
      <w:r>
        <w:rPr>
          <w:rFonts w:cs="Verdana" w:ascii="Verdana" w:hAnsi="Verdana"/>
          <w:highlight w:val="yellow"/>
        </w:rPr>
        <w:t>docente</w:t>
      </w:r>
      <w:r>
        <w:rPr>
          <w:rFonts w:cs="Verdana" w:ascii="Verdana" w:hAnsi="Verdana"/>
        </w:rPr>
        <w:t>, articolato in moduli attivati dalle istituzioni scolastiche individuate come snodi formativi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Tutte le attività in presenza si svolgeranno presso la scuola snodo (</w:t>
      </w:r>
      <w:r>
        <w:rPr>
          <w:rFonts w:cs="Verdana" w:ascii="Verdana" w:hAnsi="Verdana"/>
          <w:highlight w:val="yellow"/>
        </w:rPr>
        <w:t>denominazione dello snodo</w:t>
      </w:r>
      <w:r>
        <w:rPr>
          <w:rFonts w:cs="Verdana" w:ascii="Verdana" w:hAnsi="Verdana"/>
        </w:rPr>
        <w:t xml:space="preserve"> di </w:t>
      </w:r>
      <w:r>
        <w:rPr>
          <w:rFonts w:cs="Verdana" w:ascii="Verdana" w:hAnsi="Verdana"/>
          <w:highlight w:val="yellow"/>
        </w:rPr>
        <w:t>provincia</w:t>
      </w:r>
      <w:r>
        <w:rPr>
          <w:rFonts w:cs="Verdana" w:ascii="Verdana" w:hAnsi="Verdana"/>
        </w:rPr>
        <w:t>) o presso altre scuole del territorio provinciale, così come individuate dallo snodo formativ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Requisiti generali di ammission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ono ammessi alla selezione i docenti ch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</w:rPr>
        <w:t xml:space="preserve">presentano la domanda entro le ore </w:t>
      </w:r>
      <w:r>
        <w:rPr>
          <w:rFonts w:cs="Verdana" w:ascii="Verdana" w:hAnsi="Verdana"/>
          <w:highlight w:val="yellow"/>
        </w:rPr>
        <w:t xml:space="preserve">__.00 del _/_/2016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 impegnino a completare la formazione intrapresa, frequentandone almeno l’80%, con esclusione dei casi di documentato e grave impediment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/>
        <w:t>Criteri di selezione</w:t>
      </w:r>
    </w:p>
    <w:tbl>
      <w:tblPr>
        <w:tblW w:w="6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  <w:t>Requisi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  <w:t>Punteggi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  <w:t>Conoscenza di base di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  <w:t>sistemi operativi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  <w:t>web e posta elettronica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  <w:t xml:space="preserve">sw di videoscrittura 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  <w:t>sw di presentazio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  <w:t>1 per ciascuno dei 4 modul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  <w:t>Conoscenza avanzata di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  <w:t>sistemi operativi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  <w:t>web e posta elettronica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  <w:t xml:space="preserve">sw di videoscrittura  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  <w:t>sw di presentazio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  <w:t>0.5 per ciascuno dei 4 modul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  <w:t>Disponibilità a sperimentare innovazione didattica nel corrente anno scolastic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  <w:t>5 se SI</w:t>
            </w:r>
          </w:p>
          <w:p>
            <w:pPr>
              <w:pStyle w:val="Normal"/>
              <w:jc w:val="center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  <w:t>0 se N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  <w:t xml:space="preserve">Disponibilità a raccordarsi con l’Animatore Digitale e il Team dell’innovazione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  <w:t>5 se SI</w:t>
            </w:r>
          </w:p>
          <w:p>
            <w:pPr>
              <w:pStyle w:val="Normal"/>
              <w:jc w:val="center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  <w:t>0 se N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  <w:t>Disponibilità a svolgere attività di disseminazione del corrente anno scolastic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  <w:t>5 se SI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highlight w:val="yellow"/>
              </w:rPr>
              <w:t>0 se NO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Valutazione delle candidatur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 candidature saranno valutate da una Commissione formata dal Dirigente Scolastico, che la presiede, dall’Animatore Digitale e da almeno un docente del Team dell’innovazion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Commissione terrà conto dei seguenti criteri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ono individuabili </w:t>
      </w:r>
      <w:r>
        <w:rPr>
          <w:rFonts w:cs="Verdana" w:ascii="Verdana" w:hAnsi="Verdana"/>
          <w:highlight w:val="yellow"/>
        </w:rPr>
        <w:t>non più di 10 docenti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  <w:t>i docenti devono essere rappresentativi dei quattro assi, e precisamente: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  <w:t>3 docenti asse linguistico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  <w:t>3 docenti asse storico-sociale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  <w:t>2 docenti asse matematico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  <w:t xml:space="preserve">2 docenti asse scientifico-tecnologico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ono esclusi dalla selezione l’Animatore Digitale e i docenti del Team dell’innovazion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caso di esubero di richieste nel totale e per ciascuna area disciplinare avrà precedenza il candidato con minor esperienza nella didattica digitale e, a parità di essa, di minore età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el caso il numero delle domande non dovesse consentire di coprire il numero di docenti previsti per ciascun asse sarà possibile inserire docenti in esubero in altri ass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Domanda di partecipazione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La domanda dovrà essere redatta secondo il modello allegato alla presente e presentata, entro le ore </w:t>
      </w:r>
      <w:r>
        <w:rPr>
          <w:rFonts w:cs="Verdana" w:ascii="Verdana" w:hAnsi="Verdana"/>
          <w:highlight w:val="yellow"/>
        </w:rPr>
        <w:t>12.00 del 10/10/2016</w:t>
      </w:r>
      <w:r>
        <w:rPr>
          <w:rFonts w:cs="Verdana" w:ascii="Verdana" w:hAnsi="Verdana"/>
        </w:rPr>
        <w:t>, secondo una delle seguenti modalità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segnata in segreteria docenti per la successiva protocollazione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viata alla casella di posta certificata …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ella domanda il candidato dichiarerà, in merito al calendario dei corsi e alle sedi degli stessi, di accettare incondizionatamente quanto verrà stabilito dall’istituto snodo formativ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Responsabile del procediment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i sensi dell’art. 5 della legge n. 241 del 07/08/1990, e successive modificazioni e integrazioni, il responsabile unico del procedimento di cui al presente avviso di selezione è il Dirigente Scolastico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Trattamento dei dati personal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i sensi e per gli effetti dell’art. 13 del D. Lvo n. 196/2003, i dati personali forniti dai candidati saranno oggetto di trattamento finalizzato ad adempimenti connessi all’espletamento della procedura selettiv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Pubblicità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presente avviso è pubblicato all’albo del sito istituzionale …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5672" w:hanging="0"/>
        <w:jc w:val="both"/>
        <w:rPr/>
      </w:pPr>
      <w:r>
        <w:rPr>
          <w:rFonts w:eastAsia="Verdana" w:cs="Verdana" w:ascii="Verdana" w:hAnsi="Verdana"/>
          <w:b/>
        </w:rPr>
        <w:t xml:space="preserve">     </w:t>
      </w:r>
      <w:r>
        <w:rPr>
          <w:rFonts w:cs="Arial" w:ascii="Verdana" w:hAnsi="Verdana"/>
          <w:b/>
          <w:color w:val="000000"/>
        </w:rPr>
        <w:t>Il Dirigente Scolastico</w:t>
      </w:r>
    </w:p>
    <w:p>
      <w:pPr>
        <w:pStyle w:val="Normal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89"/>
      <w:gridCol w:w="4890"/>
    </w:tblGrid>
    <w:tr>
      <w:trPr/>
      <w:tc>
        <w:tcPr>
          <w:tcW w:w="9779" w:type="dxa"/>
          <w:gridSpan w:val="2"/>
          <w:tcBorders/>
        </w:tcPr>
        <w:p>
          <w:pPr>
            <w:pStyle w:val="Normal"/>
            <w:snapToGrid w:val="false"/>
            <w:jc w:val="center"/>
            <w:rPr>
              <w:rStyle w:val="InternetLink"/>
              <w:sz w:val="16"/>
              <w:szCs w:val="16"/>
            </w:rPr>
          </w:pPr>
          <w:r>
            <w:rPr/>
          </w:r>
        </w:p>
      </w:tc>
    </w:tr>
    <w:tr>
      <w:trPr/>
      <w:tc>
        <w:tcPr>
          <w:tcW w:w="488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Style w:val="InternetLink"/>
              <w:rFonts w:ascii="Arial" w:hAnsi="Arial" w:cs="Arial"/>
              <w:sz w:val="16"/>
              <w:szCs w:val="16"/>
            </w:rPr>
          </w:pPr>
          <w:r>
            <w:rPr/>
          </w:r>
        </w:p>
      </w:tc>
      <w:tc>
        <w:tcPr>
          <w:tcW w:w="4890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6804"/>
      <w:gridCol w:w="1449"/>
    </w:tblGrid>
    <w:tr>
      <w:trPr/>
      <w:tc>
        <w:tcPr>
          <w:tcW w:w="1526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</w:r>
        </w:p>
      </w:tc>
      <w:tc>
        <w:tcPr>
          <w:tcW w:w="680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i/>
              <w:i/>
              <w:sz w:val="24"/>
              <w:szCs w:val="28"/>
              <w:lang w:eastAsia="it-IT"/>
            </w:rPr>
          </w:pPr>
          <w:r>
            <w:rPr>
              <w:rFonts w:cs="Arial" w:ascii="Arial" w:hAnsi="Arial"/>
              <w:b/>
              <w:bCs/>
              <w:i/>
              <w:sz w:val="24"/>
              <w:szCs w:val="28"/>
              <w:lang w:eastAsia="it-IT"/>
            </w:rPr>
          </w:r>
        </w:p>
      </w:tc>
      <w:tc>
        <w:tcPr>
          <w:tcW w:w="1449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i/>
              <w:i/>
              <w:sz w:val="24"/>
              <w:lang w:eastAsia="it-IT"/>
            </w:rPr>
          </w:pPr>
          <w:r>
            <w:rPr>
              <w:i/>
              <w:sz w:val="24"/>
              <w:lang w:eastAsia="it-I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Verdana" w:hAnsi="Verdana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PidipaginaCarattere">
    <w:name w:val="Piè di pagina Carattere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4:04:00Z</dcterms:created>
  <dc:creator>Giovanni Dalla Torre</dc:creator>
  <dc:description/>
  <dc:language>en-US</dc:language>
  <cp:lastModifiedBy>Administrator</cp:lastModifiedBy>
  <dcterms:modified xsi:type="dcterms:W3CDTF">2016-10-19T14:04:00Z</dcterms:modified>
  <cp:revision>2</cp:revision>
  <dc:subject/>
  <dc:title/>
</cp:coreProperties>
</file>