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ZZA SCHEDA DI ISCRIZIONE BANDO “PREMIO NAZIONALE SULL’INNOVAZIONE DIGITALE </w:t>
        <w:br/>
        <w:t>ANITEC-ASSINFORM”</w:t>
      </w:r>
    </w:p>
    <w:p>
      <w:pPr>
        <w:pStyle w:val="Normal"/>
        <w:rPr/>
      </w:pPr>
      <w:r>
        <w:rPr>
          <w:b/>
          <w:bCs/>
        </w:rPr>
        <w:t>Iscriviti alla categoria dell’Area di Approfondimento di tuo interesse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bookmarkStart w:id="0" w:name="_Hlk23872873"/>
      <w:bookmarkEnd w:id="0"/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  <w:t>OPPORTUNITA’DEL DIGITALE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val="en-US"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val="en-US" w:eastAsia="it-I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910</wp:posOffset>
                </wp:positionV>
                <wp:extent cx="6340475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892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it-IT"/>
                              </w:rPr>
                              <w:t xml:space="preserve">Tasto cliccabile (se possibile)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it-IT"/>
                              </w:rPr>
                              <w:t>digital enablers: le nuove tecnologie per lo sviluppo dell’Innovazione nei settori dell’economia e nella società (IoT, big data, Intelligenza Artificiale, Blockchain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it-IT"/>
                              </w:rPr>
                              <w:t>5G).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70.25pt;mso-wrap-distance-left:0pt;mso-wrap-distance-right:9.05pt;mso-wrap-distance-top:0pt;mso-wrap-distance-bottom:0pt;margin-top:3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ind w:left="426" w:hanging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lang w:eastAsia="it-IT"/>
                        </w:rPr>
                        <w:t xml:space="preserve">Tasto cliccabile (se possibile)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lang w:eastAsia="it-IT"/>
                        </w:rPr>
                        <w:t>digital enablers: le nuove tecnologie per lo sviluppo dell’Innovazione nei settori dell’economia e nella società (IoT, big data, Intelligenza Artificiale, Blockchain</w:t>
                      </w: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,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it-IT"/>
                        </w:rPr>
                        <w:t>5G).</w:t>
                      </w: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val="en-US" w:eastAsia="it-IT"/>
        </w:rPr>
      </w:pPr>
      <w:r>
        <w:rPr>
          <w:rFonts w:eastAsia="Times New Roman" w:cs="Arial" w:ascii="Arial" w:hAnsi="Arial"/>
          <w:b/>
          <w:bCs/>
          <w:lang w:val="en-US" w:eastAsia="it-I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87325</wp:posOffset>
                </wp:positionV>
                <wp:extent cx="6292850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it-IT"/>
                              </w:rPr>
                              <w:t xml:space="preserve">Tasto cliccabil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it-IT"/>
                              </w:rPr>
                              <w:t>diffusione dell’utilizzo dei pagamenti elettroni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54.5pt;mso-wrap-distance-left:0pt;mso-wrap-distance-right:9.05pt;mso-wrap-distance-top:0pt;mso-wrap-distance-bottom:0pt;margin-top:14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ind w:left="426" w:hanging="0"/>
                        <w:contextualSpacing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kern w:val="2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lang w:eastAsia="it-IT"/>
                        </w:rPr>
                        <w:t xml:space="preserve">Tasto cliccabil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lang w:eastAsia="it-IT"/>
                        </w:rPr>
                        <w:t>diffusione dell’utilizzo dei pagamenti elettronic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  <w:t>SFIDE DEL DIGITALE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6360</wp:posOffset>
                </wp:positionH>
                <wp:positionV relativeFrom="paragraph">
                  <wp:posOffset>52705</wp:posOffset>
                </wp:positionV>
                <wp:extent cx="6292850" cy="69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it-IT"/>
                              </w:rPr>
                              <w:t xml:space="preserve">Tasto cliccabil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it-IT"/>
                              </w:rPr>
                              <w:t>promozione della sicurezza del web e il contrasto ai fenomeni di bullis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54.5pt;mso-wrap-distance-left:9.05pt;mso-wrap-distance-right:9.05pt;mso-wrap-distance-top:0pt;mso-wrap-distance-bottom:0pt;margin-top:4.15pt;mso-position-vertical-relative:text;margin-left:-6.8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ind w:left="426" w:hanging="0"/>
                        <w:contextualSpacing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kern w:val="2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lang w:eastAsia="it-IT"/>
                        </w:rPr>
                        <w:t xml:space="preserve">Tasto cliccabil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lang w:eastAsia="it-IT"/>
                        </w:rPr>
                        <w:t>promozione della sicurezza del web e il contrasto ai fenomeni di bullism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6292850" cy="692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it-IT"/>
                              </w:rPr>
                              <w:t xml:space="preserve">Tasto cliccabil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it-IT"/>
                              </w:rPr>
                              <w:t>fake news e utilizzo corretto dei social med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54.5pt;mso-wrap-distance-left:9.05pt;mso-wrap-distance-right:9.05pt;mso-wrap-distance-top:0pt;mso-wrap-distance-bottom:0pt;margin-top:12.55pt;mso-position-vertical-relative:text;margin-left:-6.8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ind w:left="426" w:hanging="0"/>
                        <w:contextualSpacing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kern w:val="2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lang w:eastAsia="it-IT"/>
                        </w:rPr>
                        <w:t xml:space="preserve">Tasto cliccabil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lang w:eastAsia="it-IT"/>
                        </w:rPr>
                        <w:t>fake news e utilizzo corretto dei social med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it-IT"/>
        </w:rPr>
      </w:r>
      <w:bookmarkStart w:id="1" w:name="_Hlk23872873"/>
      <w:bookmarkStart w:id="2" w:name="_Hlk23872873"/>
      <w:bookmarkEnd w:id="2"/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  <w:t>In linea con quanto riportato nella “Premessa”, tra i soggetti che collaboreranno con le scuole alla realizzazione dei progetti candidati, dovrà essere presente almeno un’azienda  del settore ICT, oltre a eventuale ente e/o associazione culturale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i/>
          <w:i/>
          <w:iCs/>
          <w:kern w:val="2"/>
          <w:u w:val="single"/>
          <w:lang w:eastAsia="it-IT"/>
        </w:rPr>
      </w:pPr>
      <w:r>
        <w:rPr>
          <w:rFonts w:eastAsia="Times New Roman" w:cs="Arial" w:ascii="Arial" w:hAnsi="Arial"/>
          <w:i/>
          <w:iCs/>
          <w:kern w:val="2"/>
          <w:u w:val="single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  <w:t xml:space="preserve">RESPONSABILE O RESPONSABILI  PROGETTO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6321425" cy="1063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Nome Docente Tutor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>Cognome Docente Tutor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Telefono Docente Tutor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>E-mail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83.75pt;mso-wrap-distance-left:0pt;mso-wrap-distance-right:9.05pt;mso-wrap-distance-top:0pt;mso-wrap-distance-bottom:0pt;margin-top:14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Nome Docente Tutor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>Cognome Docente Tutor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Telefono Docente Tutor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>E-mail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Ruo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  <w:t>ISTITUTO SCOLASTICO PARTECIPANTE AL PROGETTO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val="en-US"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2540</wp:posOffset>
                </wp:positionV>
                <wp:extent cx="6426200" cy="1539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53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>Nome Istitu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Codice Meccanografico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>Classi partecipanti, anno scolasti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Numero di team previst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Indirizzo, città, provincia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>E-mail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121.25pt;mso-wrap-distance-left:9.05pt;mso-wrap-distance-right:9.05pt;mso-wrap-distance-top:0pt;mso-wrap-distance-bottom:0pt;margin-top:0.2pt;mso-position-vertical-relative:text;margin-left:-0.25p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>Nome Istitut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Codice Meccanografico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>Classi partecipanti, anno scolasti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Numero di team previsti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Indirizzo, città, provincia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>E-mail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FF0000"/>
          <w:kern w:val="2"/>
          <w:lang w:val="en-US" w:eastAsia="en-US"/>
        </w:rPr>
        <w:t xml:space="preserve">PARTNER DEL </w:t>
      </w: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  <w:t>PROGETTO (se già nota)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val="en-US"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2540</wp:posOffset>
                </wp:positionV>
                <wp:extent cx="6426200" cy="1539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53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Nome Azienda ICT (ed eventuale Associazione culturale/Ente) 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>Referent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Numero di team previst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Indirizzo, città, provincia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E-ma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121.25pt;mso-wrap-distance-left:9.05pt;mso-wrap-distance-right:9.05pt;mso-wrap-distance-top:0pt;mso-wrap-distance-bottom:0pt;margin-top:0.2pt;mso-position-vertical-relative:text;margin-left:-0.25p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Nome Azienda ICT (ed eventuale Associazione culturale/Ente) 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>Referent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Numero di team previsti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Indirizzo, città, provincia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E-m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  <w:t>Trattamenti dati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sz w:val="22"/>
        <w:color w:val="4F81BD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z w:val="22"/>
        <w:color w:val="4F81B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sz w:val="22"/>
        <w:color w:val="4F81BD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sz w:val="22"/>
        <w:color w:val="4F81B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4F81B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4F81BD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4F81BD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4F81BD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4F81BD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0:00Z</dcterms:created>
  <dc:creator>Elena Pontigia</dc:creator>
  <dc:description/>
  <dc:language>en-US</dc:language>
  <cp:lastModifiedBy>Administrator</cp:lastModifiedBy>
  <cp:lastPrinted>2020-01-16T13:44:00Z</cp:lastPrinted>
  <dcterms:modified xsi:type="dcterms:W3CDTF">2020-02-06T09:00:00Z</dcterms:modified>
  <cp:revision>2</cp:revision>
  <dc:subject/>
  <dc:title/>
</cp:coreProperties>
</file>