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 w:val="22"/>
          <w:szCs w:val="22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 w:val="22"/>
          <w:szCs w:val="22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 w:val="22"/>
          <w:szCs w:val="22"/>
          <w:u w:val="single"/>
        </w:rPr>
        <w:t>2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ll’Ufficio Scolastico Regionale </w:t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per il Friuli Venezia Giulia </w:t>
      </w:r>
    </w:p>
    <w:p>
      <w:pPr>
        <w:pStyle w:val="Normal"/>
        <w:autoSpaceDE w:val="false"/>
        <w:snapToGrid w:val="false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Via Santi Martiri 3 – 34123 Trieste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POSTA PROGETTUALE PER IL MODULO ………………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andidato/a: …………………………………….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Obiettivi della propos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4155</wp:posOffset>
                </wp:positionV>
                <wp:extent cx="624649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14.75pt;mso-wrap-distance-left:9.05pt;mso-wrap-distance-right:9.05pt;mso-wrap-distance-top:0pt;mso-wrap-distance-bottom:0pt;margin-top:17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ttività laboratoriali da svolgere con gli studenti in accordo e collaborazione con il docente universitar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</wp:posOffset>
                </wp:positionV>
                <wp:extent cx="6303645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141.45pt;mso-wrap-distance-left:9.05pt;mso-wrap-distance-right:9.05pt;mso-wrap-distance-top:0pt;mso-wrap-distance-bottom:0pt;margin-top:1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ompetenze che si prevede di far acquisire agli studenti partecipanti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540</wp:posOffset>
                </wp:positionV>
                <wp:extent cx="6351270" cy="157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24.2pt;mso-wrap-distance-left:9.05pt;mso-wrap-distance-right:9.05pt;mso-wrap-distance-top:0pt;mso-wrap-distance-bottom:0pt;margin-top:0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uogo e d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left="5760" w:firstLine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1:00Z</dcterms:created>
  <dc:creator>utente</dc:creator>
  <dc:description/>
  <dc:language>en-US</dc:language>
  <cp:lastModifiedBy>Administrator</cp:lastModifiedBy>
  <cp:lastPrinted>2015-05-28T12:56:00Z</cp:lastPrinted>
  <dcterms:modified xsi:type="dcterms:W3CDTF">2017-02-27T14:31:00Z</dcterms:modified>
  <cp:revision>2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