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CHEDA DI PRESENTAZIONE ELABORATI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ONCORSO NAZIONALE “Musica &amp; Matematica”</w:t>
      </w:r>
    </w:p>
    <w:p>
      <w:pPr>
        <w:pStyle w:val="Normal"/>
        <w:spacing w:lineRule="auto" w:line="360" w:before="0" w:after="0"/>
        <w:jc w:val="center"/>
        <w:rPr/>
      </w:pPr>
      <w:r>
        <w:rPr/>
        <w:t>Anno Scolastico 2015/2016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Regione 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ittà _________________________________________________________         Provincia 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Denominazione Istituto Scolastico 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dirizzo 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el. _______________________________ E-mail 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Docente Referente ______________________________________ Contatti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ome Autore/i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lasse _______________ Sezione 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itolo del brano 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i sensi della L. 675/96 e in relazione al D.L. 196/2003, dichiaro di essere informato/a delle finalità e delle modalità del trattamento dei dati personali, consapevolmente indicati nella presente scheda, e di autorizzarne l'archiviazione nella banca dati dei soggetti organizzatori.</w:t>
      </w:r>
    </w:p>
    <w:p>
      <w:pPr>
        <w:pStyle w:val="Normal"/>
        <w:spacing w:lineRule="auto" w:line="360" w:before="0" w:after="0"/>
        <w:jc w:val="both"/>
        <w:rPr/>
      </w:pPr>
      <w:r>
        <w:rPr/>
        <w:t>Con la presente si dichiara inoltre di aver preso visione del Bando del Concorso Nazionale “Musica e Matematica e di accettarne il Regolamen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Firma del docente referente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ssociazione La Partita Del Cuore – Umanità Senza Confini – Organizzazione non lucrativa di Utilità Sociale – O.n.l.u.s.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Sede legale: 20121 Milano via Alessandro Manzoni, 41 – c.f. 97399940150 – tel. 02 6555500 – tel. e fax 02 29001525 www.partitadelcuo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31745</wp:posOffset>
              </wp:positionH>
              <wp:positionV relativeFrom="paragraph">
                <wp:posOffset>-447040</wp:posOffset>
              </wp:positionV>
              <wp:extent cx="9144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-35.2pt;mso-position-vertical-relative:text;margin-left:19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1690</wp:posOffset>
              </wp:positionH>
              <wp:positionV relativeFrom="paragraph">
                <wp:posOffset>-338455</wp:posOffset>
              </wp:positionV>
              <wp:extent cx="4581525" cy="509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 w:before="0" w:after="20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LA PARTITA DEL CUORE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1835" cy="7931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9" t="-267" r="-299" b="-2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Garamond" w:ascii="Garamond" w:hAnsi="Garamond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UMANITÀ SENZA CONFI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40.15pt;mso-wrap-distance-left:9.05pt;mso-wrap-distance-right:9.05pt;mso-wrap-distance-top:0pt;mso-wrap-distance-bottom:0pt;margin-top:-26.65pt;mso-position-vertical-relative:text;margin-left:6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 w:before="0" w:after="20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LA PARTITA DEL CUORE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1835" cy="7931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9" t="-267" r="-299" b="-2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Garamond" w:ascii="Garamond" w:hAnsi="Garamond"/>
                        <w:b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UMANITÀ SENZA CONFI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3:00Z</dcterms:created>
  <dc:creator>Luciano Quaggia</dc:creator>
  <dc:description/>
  <dc:language>en-US</dc:language>
  <cp:lastModifiedBy>Administrator</cp:lastModifiedBy>
  <cp:lastPrinted>2016-02-10T15:33:00Z</cp:lastPrinted>
  <dcterms:modified xsi:type="dcterms:W3CDTF">2016-02-10T14:33:00Z</dcterms:modified>
  <cp:revision>2</cp:revision>
  <dc:subject/>
  <dc:title/>
</cp:coreProperties>
</file>