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n. 2 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FAC-SIMILE di lettera di trasmissione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inviare per posta insieme ai materiali entro il 30 Maggio 2015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Al Comitato Nazionale per l’apprendimento pratico della musica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 xml:space="preserve">         Via Ippolito Nievo, 35 -00153  ROMA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Modulo per le SEZIONI: 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1- Espressioni creative e partecipative  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2- Repertori musicali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center"/>
        <w:rPr>
          <w:rFonts w:ascii="Calibri" w:hAnsi="Calibri" w:cs="Times New Roman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Premio Claudio Abbado per la scuola: m</w:t>
      </w:r>
      <w:r>
        <w:rPr>
          <w:rFonts w:cs="Calibri" w:ascii="Calibri" w:hAnsi="Calibri"/>
          <w:b/>
          <w:i/>
          <w:sz w:val="24"/>
          <w:szCs w:val="24"/>
        </w:rPr>
        <w:t>usica e civiltà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Valorizzazione e promozione della creatività musicale ed artistica degli studenti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’istituzione scolastica …………..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Calibri" w:hAnsi="Calibri"/>
        </w:rPr>
        <w:t xml:space="preserve">sita in Via………………………………………….Città……................................provincia di ………………………………………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dice meccanografico……………………………………………………………….. Tel/fax………………………………………………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-mail………………………………,</w:t>
      </w:r>
    </w:p>
    <w:p>
      <w:pPr>
        <w:pStyle w:val="Normal"/>
        <w:rPr/>
      </w:pPr>
      <w:r>
        <w:rPr>
          <w:rFonts w:cs="Times New Roman" w:ascii="Calibri" w:hAnsi="Calibri"/>
        </w:rPr>
        <w:t>e/o la rete di scuole: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( indicare i nomi delle scuole appartenenti alla rete ove presenti 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di cui la presente istituzione è capofila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ICHIARA DI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center" w:pos="4247" w:leader="none"/>
        </w:tabs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93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05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05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sz w:val="24"/>
          <w:szCs w:val="24"/>
        </w:rPr>
        <w:t>partecipare alla</w:t>
      </w:r>
      <w:r>
        <w:rPr>
          <w:rFonts w:cs="Times New Roman" w:ascii="Calibri" w:hAnsi="Calibri"/>
          <w:b/>
          <w:bCs/>
          <w:sz w:val="24"/>
          <w:szCs w:val="24"/>
        </w:rPr>
        <w:t xml:space="preserve"> Sezione del concorso n. 1  </w:t>
        <w:tab/>
        <w:t xml:space="preserve">                  n. 2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Calibri" w:ascii="Calibri" w:hAnsi="Calibri"/>
        </w:rPr>
        <w:t>( barrare la sezione scelta, di cui al Bando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 di essere a conoscenza delle clausole contenute nel Bando e di accettarle in tutte le loro parti.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ichiara, altresì, di accettare il trattamento dei dati secondo quanto precisato dall’art. 9 del succitato Band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ertanto Allega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____________________________________________________________________________________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( indicare il formato e il titolo del materiale inviato e la scheda di progetto allegato n. 3)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 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Times New Roman" w:ascii="Calibri" w:hAnsi="Calibri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6:00Z</dcterms:created>
  <dc:creator>Comune Sant'Agata Feltria</dc:creator>
  <dc:description/>
  <dc:language>en-US</dc:language>
  <cp:lastModifiedBy>Administrator</cp:lastModifiedBy>
  <cp:lastPrinted>2013-01-11T08:54:00Z</cp:lastPrinted>
  <dcterms:modified xsi:type="dcterms:W3CDTF">2015-02-25T09:06:00Z</dcterms:modified>
  <cp:revision>2</cp:revision>
  <dc:subject/>
  <dc:title>FAC-SIMILE DI DOMANDA DI AMMISSIONE AL CONCORSO PUBBLICO IN CARTA LIBERA</dc:title>
</cp:coreProperties>
</file>