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viare a:</w:t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formazionemusica@istruzione.it</w:t>
        </w:r>
      </w:hyperlink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ntro e non oltre il giorno 25 Marzo 2014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DA ISCRIZIONE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minario Nazionale di formazione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Musiche Inclusive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ma, 4 Aprile 2014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Cs w:val="24"/>
        </w:rPr>
        <w:t xml:space="preserve">M.I.U.R. Sala della Comunicazione Viale Trastevere, 76/a -  Roma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 I.C. “Regina Margherita” Via Madonna dell'Orto, 2 - Roma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/La sottoscritto/a    ________________________________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</w:rPr>
        <w:t>nato/a a _____________________________________________ prov. __________________ il ___/___/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ervizio presso l’Istituto scolastico___________________________________________di 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di _______________________________ indirizzo 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    tel 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Corpodeltesto21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 Seminario Nazionale di formazione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Musiche Inclusive</w:t>
      </w:r>
      <w:r>
        <w:rPr>
          <w:rFonts w:cs="Arial" w:ascii="Arial" w:hAnsi="Arial"/>
          <w:b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 xml:space="preserve">di cui alla nota AOODGPER ………del …………..della Direzione Generale per il Personale scolastico, che si terrà il 4 Aprile 2014, presso il M.I.U.R. - Sala della Comunicazione – Viale Trastevere, 76/a – 00153  Roma e l'I.C. “Regina Margherita” - Via Madonna dell'Orto, 2 – 00153 Roma. A tal fine </w:t>
      </w:r>
    </w:p>
    <w:p>
      <w:pPr>
        <w:pStyle w:val="TextBodyIndent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TextBodyIndent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sz w:val="18"/>
          <w:szCs w:val="18"/>
        </w:rPr>
        <w:t xml:space="preserve">qualifica </w:t>
        <w:tab/>
        <w:tab/>
        <w:t xml:space="preserve">□ </w:t>
      </w:r>
      <w:r>
        <w:rPr>
          <w:rFonts w:cs="Arial" w:ascii="Arial" w:hAnsi="Arial"/>
          <w:sz w:val="18"/>
          <w:szCs w:val="18"/>
        </w:rPr>
        <w:t xml:space="preserve">docente di _______________________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classe di concorso _______________________</w:t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mpo In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immissione in ruolo in data ______________</w:t>
        <w:softHyphen/>
        <w:softHyphen/>
        <w:softHyphen/>
        <w:softHyphen/>
        <w:t>________________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mpo 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con contratto fino al 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) di essere  attualmente  in servizio presso la sede suindicata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>, inoltre, che ogni comunicazione sia inviata da codesto Ufficio ai seguenti recapiti persona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 Tel ________________________Cellulare 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sottoscritto è consapevole che riceverà una mail di conferma di partecipazione il giorno 30 Marzo 2014 e che in caso di ammissione alla frequenza,  la scelta dei Laboratori tematici sarà accolta fino a esaurimento posti assegnati la mattina del Seminario ( max 25-30 corsisti/laboratori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Presta, altresì,</w:t>
      </w:r>
      <w:r>
        <w:rPr>
          <w:rFonts w:cs="Arial" w:ascii="Arial" w:hAnsi="Arial"/>
          <w:sz w:val="16"/>
          <w:szCs w:val="16"/>
        </w:rPr>
        <w:t xml:space="preserve"> il proprio consenso al trattamento dei dati personali come previsto dall’art. 13 del decreto legislativo 30 giugno 2003, n. 196, consapevole che il trattamento dei dati personali forniti è finalizzato unicamente alla richiesta di iscrizione  al Seminario Nazionale di formazione “</w:t>
      </w:r>
      <w:r>
        <w:rPr>
          <w:rFonts w:cs="Arial" w:ascii="Arial" w:hAnsi="Arial"/>
          <w:i/>
          <w:sz w:val="16"/>
          <w:szCs w:val="16"/>
        </w:rPr>
        <w:t>Musiche Inclusive</w:t>
      </w:r>
      <w:r>
        <w:rPr>
          <w:rFonts w:cs="Arial" w:ascii="Arial" w:hAnsi="Arial"/>
          <w:sz w:val="16"/>
          <w:szCs w:val="16"/>
        </w:rPr>
        <w:t>”, che si terrà il 4 aprile 2014 presso il Ministero dell'Istruzione, dell'Università e della Ricerca (M.I.U.R.) - Sala della Comunicazione - Viale Trastevere, 76/a - 00153 Roma e presso l'Istituto Comprensivo “Regina Margherita”, Via Madonna dell'Orto, 2 – 00153 Rom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i corsisti sono riconosciuti i diritti di cui all’art. 7 del citato D.L.vo n. 196/2003, in particolare, il diritto di accedere ai propri dati personali, di chiederne la rettifica, l’aggiornamento e la cancellazione, se incompleti, erronei o raccolti in violazione della legge, nonché di opporsi al loro trattamento per motivi legittimi rivolgendo le richieste all’Ufficio VII della Direzione Generale per il Personale scolastico, viale Trastevere n. 76/a, 00153 Ro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(data) ___/___/______</w:t>
        <w:tab/>
        <w:tab/>
        <w:tab/>
        <w:tab/>
        <w:tab/>
        <w:t xml:space="preserve">                                  (firma) 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outlineLvl w:val="1"/>
    </w:pPr>
    <w:rPr>
      <w:rFonts w:ascii="English111 Adagio BT" w:hAnsi="English111 Adagio BT" w:eastAsia="Arial Unicode MS" w:cs="Arial Unicode MS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567" w:right="-567" w:hanging="0"/>
      <w:jc w:val="center"/>
      <w:outlineLvl w:val="2"/>
    </w:pPr>
    <w:rPr>
      <w:rFonts w:ascii="English111 Adagio BT" w:hAnsi="English111 Adagio BT" w:eastAsia="Arial Unicode MS" w:cs="Arial Unicode MS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-567" w:right="-567" w:hanging="0"/>
      <w:jc w:val="center"/>
    </w:pPr>
    <w:rPr>
      <w:rFonts w:ascii="English111 Adagio BT" w:hAnsi="English111 Adagio BT" w:cs="English111 Adagio BT"/>
      <w:b/>
      <w:sz w:val="44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88" w:before="0" w:after="80"/>
      <w:ind w:left="0" w:right="0" w:firstLine="709"/>
      <w:jc w:val="both"/>
      <w:textAlignment w:val="baseline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88" w:before="0" w:after="120"/>
      <w:ind w:left="283" w:right="0" w:firstLine="709"/>
      <w:jc w:val="both"/>
      <w:textAlignment w:val="baseline"/>
    </w:pPr>
    <w:rPr>
      <w:rFonts w:ascii="Tahoma" w:hAnsi="Tahoma" w:cs="Tahoma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inmusic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1:00Z</dcterms:created>
  <dc:creator>M.I.U.R.</dc:creator>
  <dc:description/>
  <cp:keywords/>
  <dc:language>en-US</dc:language>
  <cp:lastModifiedBy>M.I.U.R.</cp:lastModifiedBy>
  <cp:lastPrinted>2014-02-06T12:46:00Z</cp:lastPrinted>
  <dcterms:modified xsi:type="dcterms:W3CDTF">2014-02-13T15:31:00Z</dcterms:modified>
  <cp:revision>2</cp:revision>
  <dc:subject/>
  <dc:title>Al MIUR – D</dc:title>
</cp:coreProperties>
</file>