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’ISTITU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ECIP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DIRIZZO 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ITTA’……………………………………………………………PROVINCIA……………..C.A.P………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O……………………….FAX……………………….……… EMAIL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DICE  MECCANOGRAFICO……………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 SCOLASTICO……………………………………………………………………………..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REFERENTE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HIEDE L’ISCRIZIONE AL “CERTAMEN LIVIANUM” SECONDO LE MODALITÀ INDICATE NEL BAN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I PARTECIPANTI (senza limite di nume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 E COGNOME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 VIA 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…………SEZ…………………..    CORSO DI STUDI………………………………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ZIONE1: LATINO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SEZIONE 2: GRE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) NOME E COGNOME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 VIA 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…………SEZ…………………..    CORSO DI STUDI………………………………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ZIONE1: LATINO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SEZIONE 2: GRE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) NOME E COGNOME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 VIA 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…………SEZ…………………..    CORSO DI STUDI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ZIONE1: LATINO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SEZIONE 2: GREC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,li……………………..                                   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2130</wp:posOffset>
          </wp:positionH>
          <wp:positionV relativeFrom="paragraph">
            <wp:posOffset>-181610</wp:posOffset>
          </wp:positionV>
          <wp:extent cx="758825" cy="502285"/>
          <wp:effectExtent l="0" t="0" r="0" b="0"/>
          <wp:wrapTight wrapText="bothSides">
            <wp:wrapPolygon edited="0">
              <wp:start x="-135" y="0"/>
              <wp:lineTo x="-135" y="-2984"/>
              <wp:lineTo x="21600" y="-2984"/>
              <wp:lineTo x="21600" y="0"/>
              <wp:lineTo x="-135" y="0"/>
            </wp:wrapPolygon>
          </wp:wrapTight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2968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ge">
            <wp:posOffset>-203200</wp:posOffset>
          </wp:positionV>
          <wp:extent cx="1353185" cy="6362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90" t="-6192" r="-2401" b="-19929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6060</wp:posOffset>
              </wp:positionH>
              <wp:positionV relativeFrom="paragraph">
                <wp:posOffset>510540</wp:posOffset>
              </wp:positionV>
              <wp:extent cx="651954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7.8pt;margin-top:40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2990</wp:posOffset>
          </wp:positionH>
          <wp:positionV relativeFrom="paragraph">
            <wp:posOffset>-203200</wp:posOffset>
          </wp:positionV>
          <wp:extent cx="565785" cy="6362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341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3710</wp:posOffset>
              </wp:positionH>
              <wp:positionV relativeFrom="paragraph">
                <wp:posOffset>-188595</wp:posOffset>
              </wp:positionV>
              <wp:extent cx="3850005" cy="539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005" cy="539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</w:rPr>
                            <w:t xml:space="preserve">Via Circo, 4 - 20123 Milano   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</w:rPr>
                            <w:t xml:space="preserve">Tel.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</w:rPr>
                            <w:t xml:space="preserve">02875043 – 0236668952 –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</w:rPr>
                            <w:t xml:space="preserve"> 0272000892 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  <w:lang w:val="en-US"/>
                            </w:rPr>
                            <w:t xml:space="preserve">CM: 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 xml:space="preserve">MIPC20000G  - 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  <w:lang w:val="en-US"/>
                            </w:rPr>
                            <w:t>CF: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 xml:space="preserve"> 97564390157 -  </w:t>
                          </w:r>
                          <w:r>
                            <w:rPr>
                              <w:rFonts w:eastAsia="Wingdings" w:cs="Wingdings" w:ascii="Wingdings" w:hAnsi="Wingdings"/>
                              <w:color w:val="262626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 xml:space="preserve"> mipc20000g@istruzione.it    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  <w:lang w:val="en-US"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262626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rFonts w:cs="Wingdings 2" w:ascii="Wingdings 2" w:hAnsi="Wingdings 2"/>
                              <w:color w:val="262626"/>
                              <w:sz w:val="4"/>
                              <w:szCs w:val="20"/>
                            </w:rPr>
                            <w:t>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 xml:space="preserve">mipc20000g@pec.istruzione.it   - 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6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62626"/>
                              <w:sz w:val="18"/>
                              <w:szCs w:val="28"/>
                              <w:lang w:val="en-US"/>
                            </w:rPr>
                            <w:t>www.titolivio.it</w:t>
                          </w: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28"/>
                              <w:lang w:val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15pt;height:42.45pt;mso-wrap-distance-left:9.05pt;mso-wrap-distance-right:9.05pt;mso-wrap-distance-top:0pt;mso-wrap-distance-bottom:0pt;margin-top:-14.85pt;mso-position-vertical-relative:text;margin-left:137.3pt;mso-position-horizontal-relative:text">
              <v:textbox>
                <w:txbxContent>
                  <w:p>
                    <w:pPr>
                      <w:pStyle w:val="Normal"/>
                      <w:spacing w:lineRule="atLeast" w:line="20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</w:rPr>
                      <w:t xml:space="preserve">Via Circo, 4 - 20123 Milano   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</w:rPr>
                      <w:t xml:space="preserve">Tel.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</w:rPr>
                      <w:t xml:space="preserve">02875043 – 0236668952 –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</w:rPr>
                      <w:t xml:space="preserve"> 0272000892 </w:t>
                    </w:r>
                  </w:p>
                  <w:p>
                    <w:pPr>
                      <w:pStyle w:val="Normal"/>
                      <w:spacing w:lineRule="atLeast" w:line="20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  <w:lang w:val="en-US"/>
                      </w:rPr>
                      <w:t xml:space="preserve">CM: 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 xml:space="preserve">MIPC20000G  - 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  <w:lang w:val="en-US"/>
                      </w:rPr>
                      <w:t>CF: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 xml:space="preserve"> 97564390157 -  </w:t>
                    </w:r>
                    <w:r>
                      <w:rPr>
                        <w:rFonts w:eastAsia="Wingdings" w:cs="Wingdings" w:ascii="Wingdings" w:hAnsi="Wingdings"/>
                        <w:color w:val="262626"/>
                        <w:sz w:val="16"/>
                        <w:szCs w:val="16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 xml:space="preserve"> mipc20000g@istruzione.it    </w:t>
                    </w:r>
                  </w:p>
                  <w:p>
                    <w:pPr>
                      <w:pStyle w:val="Normal"/>
                      <w:spacing w:lineRule="atLeast" w:line="20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  <w:lang w:val="en-US"/>
                      </w:rPr>
                      <w:t xml:space="preserve">             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262626"/>
                        <w:sz w:val="16"/>
                        <w:szCs w:val="16"/>
                      </w:rPr>
                      <w:t></w:t>
                    </w:r>
                    <w:r>
                      <w:rPr>
                        <w:rFonts w:cs="Wingdings 2" w:ascii="Wingdings 2" w:hAnsi="Wingdings 2"/>
                        <w:color w:val="262626"/>
                        <w:sz w:val="4"/>
                        <w:szCs w:val="20"/>
                      </w:rPr>
                      <w:t>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 xml:space="preserve">mipc20000g@pec.istruzione.it   - 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6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62626"/>
                        <w:sz w:val="18"/>
                        <w:szCs w:val="28"/>
                        <w:lang w:val="en-US"/>
                      </w:rPr>
                      <w:t>www.titolivio.it</w:t>
                    </w: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28"/>
                        <w:lang w:val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404040"/>
                        <w:sz w:val="1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0:00Z</dcterms:created>
  <dc:creator>DS</dc:creator>
  <dc:description/>
  <dc:language>en-US</dc:language>
  <cp:lastModifiedBy>Dirigente Scolastico</cp:lastModifiedBy>
  <cp:lastPrinted>2012-10-23T16:21:00Z</cp:lastPrinted>
  <dcterms:modified xsi:type="dcterms:W3CDTF">2014-11-03T14:10:00Z</dcterms:modified>
  <cp:revision>2</cp:revision>
  <dc:subject/>
  <dc:title>SCHEDA DI ISCRIZIONE</dc:title>
</cp:coreProperties>
</file>