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855" w:right="854" w:hanging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legato 1</w:t>
      </w:r>
    </w:p>
    <w:p>
      <w:pPr>
        <w:pStyle w:val="TextBody"/>
        <w:spacing w:before="89" w:after="0"/>
        <w:ind w:left="855" w:right="8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PER L’ESPRESSIONE DELLE PREFERENZE DELLA SEDE DI DIRIGENZ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18"/>
          <w:szCs w:val="18"/>
        </w:rPr>
        <w:t>e-mail personale ______________________________ cellulare 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4"/>
        <w:gridCol w:w="602"/>
        <w:gridCol w:w="2308"/>
        <w:gridCol w:w="1266"/>
        <w:gridCol w:w="577"/>
        <w:gridCol w:w="222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un numero da 1 a 19 compilando tutte le righ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I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zione Scolast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cia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cs="Verdana" w:ascii="Verdana" w:hAnsi="Verdana"/>
                <w:b/>
                <w:w w:val="95"/>
                <w:sz w:val="16"/>
                <w:szCs w:val="16"/>
              </w:rPr>
              <w:t xml:space="preserve">Situazio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itolarità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ANTE ALIGHIER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anzan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GORIZIA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iz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I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R.M. COSSAR - L. DA VIN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iz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I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RO PERTIN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falc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I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PIA 1 GORIZI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falc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all’estero fino al 28/2/26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 da PRA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a di Porden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I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LEOPARDI – E. MAJORA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den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no CIR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NCARLO ROL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est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no CIR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 MAJANO E FORGARIA 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(*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an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 TAGLIAMENTO        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(*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zz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TAVAGNACC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vagnacc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i UDI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i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 TRASAGHIS                </w:t>
            </w: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(*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aghi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CIVIDALE DEL FRIUL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dale del Friul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A TORR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ello del Friul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I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OPO LINUSSI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roip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iber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di UDI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i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in PPS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o al 31/8/21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.C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MANZA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zan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in PPS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o al 30/9/2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TTO NAZIONALE PAOLO DIACO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dale del Friul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disponibile</w:t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titolare no CI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…………………….</w:t>
      </w:r>
    </w:p>
    <w:p>
      <w:pPr>
        <w:pStyle w:val="Normal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copia documento di identità</w:t>
      </w:r>
    </w:p>
    <w:sectPr>
      <w:headerReference w:type="default" r:id="rId2"/>
      <w:type w:val="nextPage"/>
      <w:pgSz w:w="11906" w:h="16838"/>
      <w:pgMar w:left="426" w:right="843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" w:after="0"/>
      <w:ind w:left="853" w:right="85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34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43:00Z</dcterms:created>
  <dc:creator>MI03936</dc:creator>
  <dc:description/>
  <cp:keywords>()</cp:keywords>
  <dc:language>en-US</dc:language>
  <cp:lastModifiedBy>User-Pc</cp:lastModifiedBy>
  <cp:lastPrinted>2020-08-21T16:34:00Z</cp:lastPrinted>
  <dcterms:modified xsi:type="dcterms:W3CDTF">2020-08-21T15:43:00Z</dcterms:modified>
  <cp:revision>2</cp:revision>
  <dc:subject/>
  <dc:title>Allegato 2 sedi libere e dispon def con 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06-08T00:00:00Z</vt:filetime>
  </property>
</Properties>
</file>