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Ufficio scolastico regionale per il Friuli Venezia Gi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 temporanea. Comunic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la propria disponibilità ad assumere l’incarico aggiuntivo di reggenza temporanea nella seguente Istituzione scolastica:</w:t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a procedure inerenti l’affidamento di detto incarico.</w:t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</w:t>
      </w:r>
    </w:p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5:00Z</dcterms:created>
  <dc:creator>M.I.U.R.</dc:creator>
  <dc:description/>
  <cp:keywords/>
  <dc:language>en-US</dc:language>
  <cp:lastModifiedBy>M.I.U.R.</cp:lastModifiedBy>
  <cp:lastPrinted>2011-01-27T16:56:00Z</cp:lastPrinted>
  <dcterms:modified xsi:type="dcterms:W3CDTF">2014-03-05T08:35:00Z</dcterms:modified>
  <cp:revision>2</cp:revision>
  <dc:subject/>
  <dc:title>FORMAZIONE ALLA RIFORMA DEGLI ORDINAMENTI SCOLASTICI </dc:title>
</cp:coreProperties>
</file>