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ZIONE DI INTERESSE PER PROGETTO EUROPEO ERASMUS PLUS  KA1 organizzato dall’USR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DI CANDIDATU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/La sottoscritto/a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il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via 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.__________________________ cell_________________email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elezione di dirigenti e membri di staff per il Progetto europeo Erasmus Plus KA1  per gli aa.ss. 2020/21 e 2021/22 elaborato dall’Ufficio Scolastico Regionale del Friuli Venezia Giu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allo scopo  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ttualmente in servizio in qualità di: Dirigente scolastico/membro di direzione  (</w:t>
      </w:r>
      <w:r>
        <w:rPr>
          <w:rFonts w:cs="Times New Roman" w:ascii="Times New Roman" w:hAnsi="Times New Roman"/>
          <w:i/>
          <w:sz w:val="24"/>
          <w:szCs w:val="24"/>
        </w:rPr>
        <w:t>evidenziare e se membro di staff indicare la funzione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___ presso l’Istituto ____________________________________________ 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__ E-mail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in merito al trattamento dei dati personali esprime il consenso al trattamento degli stessi nel rispetto delle finalità e modalità di cui al D.</w:t>
      </w:r>
      <w:r>
        <w:rPr>
          <w:rFonts w:cs="Arial" w:ascii="Arial" w:hAnsi="Arial"/>
          <w:lang w:eastAsia="it-IT"/>
        </w:rPr>
        <w:t>Lgs. 196/2003 e del Regolamento UE 2016/67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esente domanda la Lettera di intenti contenente le motivazioni della candidat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__ Firma 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Allegato A </w:t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14350" cy="479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</w:rPr>
      <w:tab/>
    </w:r>
    <w:r>
      <w:rPr>
        <w:b/>
        <w:i/>
        <w:sz w:val="24"/>
        <w:szCs w:val="24"/>
      </w:rPr>
      <w:t>Ufficio Scolastico Regionale per il Friuli Venezia Giulia – Direzione</w:t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rattere">
    <w:name w:val="Carattere"/>
    <w:basedOn w:val="Normal"/>
    <w:qFormat/>
    <w:pPr>
      <w:spacing w:lineRule="exact" w:line="240" w:before="180" w:after="160"/>
      <w:ind w:left="4140"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7:00Z</dcterms:created>
  <dc:creator>Administrator</dc:creator>
  <dc:description/>
  <dc:language>en-US</dc:language>
  <cp:lastModifiedBy>Administrator</cp:lastModifiedBy>
  <cp:lastPrinted>2019-11-18T14:36:00Z</cp:lastPrinted>
  <dcterms:modified xsi:type="dcterms:W3CDTF">2019-11-18T13:47:00Z</dcterms:modified>
  <cp:revision>2</cp:revision>
  <dc:subject/>
  <dc:title/>
</cp:coreProperties>
</file>