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/>
        <w:t>ALLEGATO B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Denominazione istituto scolastico  ________________________________   </w:t>
      </w:r>
    </w:p>
    <w:p>
      <w:pPr>
        <w:pStyle w:val="Normal"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ice meccanografico  ________________________________________  </w:t>
      </w:r>
    </w:p>
    <w:p>
      <w:pPr>
        <w:pStyle w:val="Normal"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 ______________________________________________________  </w:t>
      </w:r>
    </w:p>
    <w:p>
      <w:pPr>
        <w:pStyle w:val="Normal"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gnome  ___________________________________________________  </w:t>
      </w:r>
    </w:p>
    <w:p>
      <w:pPr>
        <w:pStyle w:val="Normal"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dirizzo mail  ________________________________________________  </w:t>
      </w:r>
    </w:p>
    <w:p>
      <w:pPr>
        <w:pStyle w:val="Normal"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atto telefonico  ____________________________________________ 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Il sottoscritto ________________________________  autorizza ai sensi e per gli effetti degli artt. 13 e 23 del D. Lgs. n. 196/2003, con la sottoscrizione del presente modulo, il proprio consenso al trattamento dei dati personali forniti a seguito della richiesta pervenuta. I dati saranno forniti al MIUR – Dg per lo Studente, Ufficio II (titolare del trattamento, dr Giuseppe Pierro) e utilizzati solo per fini istituzionali connessi alla realizzazione di iniziative per la prevenzione dei fenomeni di bullismo e cyberbullismo. In nessun caso i dati potranno essere forniti a terzi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4248" w:firstLine="708"/>
        <w:jc w:val="both"/>
        <w:rPr/>
      </w:pPr>
      <w:r>
        <w:rPr/>
        <w:t xml:space="preserve">________________________________  </w:t>
      </w:r>
    </w:p>
    <w:p>
      <w:pPr>
        <w:pStyle w:val="Normal"/>
        <w:autoSpaceDE w:val="true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>Firma autograf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English111 Adagio BT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48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Il Dirigente  Giuseppe Pierr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ferente attività: Marzia Calva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sto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Tel. 06/58.49. 2238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e mail : marzia.calvano@istruzione.it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37.8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Il Dirigente  Giuseppe Pierr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ferente attività: Marzia Calv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sto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Tel. 06/58.49. 2238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e mail : marzia.calvano@istruzione.it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English111 Adagio BT" w:hAnsi="BernhardTango BT;English111 Adagio BT" w:cs="BernhardTango BT;English111 Adagio BT"/>
        <w:b/>
        <w:b/>
        <w:i/>
        <w:i/>
        <w:sz w:val="32"/>
      </w:rPr>
    </w:pPr>
    <w:r>
      <w:rPr>
        <w:rFonts w:cs="BernhardTango BT;English111 Adagio BT" w:ascii="BernhardTango BT;English111 Adagio BT" w:hAnsi="BernhardTango BT;English111 Adagio BT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YanoneKaffeesatz-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overflowPunct w:val="false"/>
      <w:ind w:left="993" w:hanging="993"/>
      <w:jc w:val="both"/>
      <w:textAlignment w:val="baseline"/>
    </w:pPr>
    <w:rPr>
      <w:b/>
      <w:i/>
      <w:sz w:val="26"/>
      <w:szCs w:val="20"/>
    </w:rPr>
  </w:style>
  <w:style w:type="paragraph" w:styleId="Testocommento">
    <w:name w:val="Testo commento"/>
    <w:basedOn w:val="Normal"/>
    <w:qFormat/>
    <w:pPr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5:00Z</dcterms:created>
  <dc:creator>M.I.U.R.</dc:creator>
  <dc:description/>
  <cp:keywords/>
  <dc:language>en-US</dc:language>
  <cp:lastModifiedBy>Administrator</cp:lastModifiedBy>
  <cp:lastPrinted>2016-02-19T10:12:00Z</cp:lastPrinted>
  <dcterms:modified xsi:type="dcterms:W3CDTF">2017-02-27T13:42:00Z</dcterms:modified>
  <cp:revision>9</cp:revision>
  <dc:subject/>
  <dc:title> </dc:title>
</cp:coreProperties>
</file>