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Avvio procedura per la selezione ed il finanziamento dei progetti previsti dal DM 663, art. 27 comma 2 lettera a) e dal DD 1046 del 13.10.2016, finalizzati all’implementazione del Sistema Nazionale di Valutazione, con particolare riferimento alla progettazione e all’attuazione  </w:t>
      </w:r>
      <w:r>
        <w:rPr>
          <w:b/>
        </w:rPr>
        <w:t xml:space="preserve">di azioni innovative per la definizione degli obiettivi di miglioramento della scuola individuati attraverso il Rapporto di autovalutazione e la successiva elaborazione ed attuazione degli interventi di miglioramento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SCHEDA DI PROGETT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I RICHIE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987"/>
        <w:gridCol w:w="4940"/>
        <w:gridCol w:w="70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GENTE SCOLASTICO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CE MECCANOGRAFICO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ERENTE PROGETTO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O CONTO TESORERIA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CE TESORERIA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TO CAPOFILA DI RE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OLO ISTITUTO PARTECIPA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contrassegnare con una x l’opzione interessata (capofila di rete o singolo istituto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CAPOFILA DI RETE, INDICARE GLI ISTITUTI ADERENTI ALLA RE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770"/>
        <w:gridCol w:w="1244"/>
        <w:gridCol w:w="14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MECCANOGRAF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TARI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PREVISTA LA COLLABORAZIONE  DI ALTRI EN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334"/>
        <w:gridCol w:w="2410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FORME  DI COLLABORAZION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ZA DI GRUPPO DI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04"/>
        <w:gridCol w:w="1854"/>
        <w:gridCol w:w="202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/docente/altro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/membro nucleo, FS, ecc.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I PREVEDE DI LAVORARE </w:t>
      </w:r>
      <w:r>
        <w:rPr>
          <w:sz w:val="22"/>
          <w:szCs w:val="22"/>
        </w:rPr>
        <w:t>(possibili più opzioni)</w:t>
      </w:r>
    </w:p>
    <w:p>
      <w:pPr>
        <w:pStyle w:val="Normal"/>
        <w:spacing w:before="0" w:after="1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OBIETTIVI DI MIGLIORAMEN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SI DI ELABORAZIONE DEGLI OBIETTIVI DI MIGLIORAMEN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SI DI ATTUAZIONE DEGLI OBIETTIVI DI MIGLIORAMENTO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METODOLOGIE DI LAVORO </w:t>
      </w:r>
      <w:r>
        <w:rPr>
          <w:sz w:val="22"/>
          <w:szCs w:val="22"/>
        </w:rPr>
        <w:t xml:space="preserve">(illustrare sinteticamente l’idea progettuale con indicazione degli obiettivi e delle  Azioni </w:t>
      </w:r>
      <w:r>
        <w:rPr>
          <w:sz w:val="22"/>
          <w:szCs w:val="22"/>
          <w:u w:val="single"/>
        </w:rPr>
        <w:t>per ognuna delle opzioni indicate</w:t>
      </w:r>
      <w:r>
        <w:rPr>
          <w:sz w:val="22"/>
          <w:szCs w:val="22"/>
        </w:rPr>
        <w:t xml:space="preserve"> e le modalità di lavoro, con particolare riguardo alla coerenza dell’azione progettuale in relazione alle priorità ed ai traguardi individuati nel /nei Rapporto/i di autovalutazione e nel /nei Piano/i di miglioramento 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TÀ DI MONITORAGGIO E VALUTAZIONE DEL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ORI DI MONITORAGGIO E VALUTAZIONE DEL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I MATERIALI PRODOT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À DI DIFFUSIONE E PUBBLICAZION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ICHIEDENTI SI IMPEGNANO A RENDERE FRUIBILI E PUBBLICI I MATERIALI DI RICERCA – CHE RIMANGONO DI PROPRIETA’ DELL’AMMINISTRAZIONE – E LE METODOLOGIE IMPIEG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Í  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IGENTE SCOLASTICO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e Istituzioni Scolastiche statali del Friuli Venezia Giulia interessate dovranno inviare la propria candidatura e il progetto formativo entro le ore 23.59 del giorno </w:t>
      </w:r>
      <w:r>
        <w:rPr>
          <w:b/>
          <w:color w:val="000000"/>
          <w:sz w:val="22"/>
          <w:szCs w:val="22"/>
        </w:rPr>
        <w:t>19 novembre 2016</w:t>
      </w:r>
      <w:r>
        <w:rPr>
          <w:color w:val="000000"/>
          <w:sz w:val="22"/>
          <w:szCs w:val="22"/>
        </w:rPr>
        <w:t xml:space="preserve"> all’indirizzo: </w:t>
      </w:r>
      <w:hyperlink r:id="rId2">
        <w:r>
          <w:rPr>
            <w:rStyle w:val="InternetLink"/>
            <w:sz w:val="22"/>
            <w:szCs w:val="22"/>
          </w:rPr>
          <w:t>drfr@postacert.istruzione.it</w:t>
        </w:r>
      </w:hyperlink>
      <w:r>
        <w:rPr>
          <w:color w:val="000000"/>
          <w:sz w:val="22"/>
          <w:szCs w:val="22"/>
        </w:rPr>
        <w:t xml:space="preserve"> utilizzando la presente allegata scheda progetto e nominando l’oggetto DM 663/16 lettera a) comma 2 art 27 – azioni innovative per la definizione degli obiettivi di miglioramento della scuola ed elaborazione ed attuazione degli interventi di miglioramen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</w:rPr>
      <w:tab/>
      <w:t>Ufficio Scolastico Regionale per il Friuli Venezia Giulia - Direzi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direzione-friuliveneziagiulia@istruzione.it</w:t>
            </w:r>
          </w:hyperlink>
          <w:r>
            <w:rPr>
              <w:sz w:val="16"/>
              <w:szCs w:val="16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</w:rPr>
              <w:t>drfr@postacert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/>
            </w:rPr>
          </w:pPr>
          <w:r>
            <w:rPr>
              <w:i/>
              <w:sz w:val="28"/>
              <w:szCs w:val="28"/>
              <w:lang w:val="en-GB"/>
            </w:rPr>
          </w:r>
        </w:p>
      </w:tc>
    </w:tr>
  </w:tbl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7:00Z</dcterms:created>
  <dc:creator>M.I.U.R.</dc:creator>
  <dc:description/>
  <cp:keywords/>
  <dc:language>en-US</dc:language>
  <cp:lastModifiedBy>Administrator</cp:lastModifiedBy>
  <cp:lastPrinted>2015-07-03T11:58:00Z</cp:lastPrinted>
  <dcterms:modified xsi:type="dcterms:W3CDTF">2016-10-19T10:11:00Z</dcterms:modified>
  <cp:revision>5</cp:revision>
  <dc:subject/>
  <dc:title>Prot</dc:title>
</cp:coreProperties>
</file>