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  <w:t>Al Responsabile per la Prevenzione della Corruzione per istituzioni scolastiche della Regione FRIULI VENEZIA GIULI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roposte ed osservazioni  la predisposizione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iano Triennale per la Prevenzione della Corruzione 2016/2018 delle istituzioni scolastiche della regione Friuli Venezia Giulia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color w:val="000000"/>
        </w:rPr>
        <w:t xml:space="preserve">Con riferimento al </w:t>
      </w:r>
      <w:r>
        <w:rPr>
          <w:rFonts w:cs="Arial" w:ascii="Arial" w:hAnsi="Arial"/>
          <w:bCs/>
        </w:rPr>
        <w:t>Piano Triennale per la Prevenzione della Corruzione</w:t>
      </w:r>
      <w:r>
        <w:rPr>
          <w:rFonts w:cs="Arial" w:ascii="Arial" w:hAnsi="Arial"/>
          <w:color w:val="000000"/>
        </w:rPr>
        <w:t xml:space="preserve"> per le istituzioni scolastiche della regione Friuli Venezia Giulia in consultazione pubblica sul sito web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color w:val="000000"/>
        </w:rPr>
        <w:t xml:space="preserve">il/la sottoscritto/a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Cs/>
        </w:rPr>
        <w:t xml:space="preserve">tel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e-mail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lità di (indicare la categoria di appartenenza: dipendente, utente, rappresentante di organizzazione sindacale, di associazione o altre organizzazioni rappresentative dei cittadini, di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Cs/>
        </w:rPr>
        <w:t xml:space="preserve">istituzioni o di enti pubblici)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Formula le seguenti proposte/osservazioni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Cs/>
        </w:rPr>
        <w:t xml:space="preserve">Data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ab/>
        <w:tab/>
        <w:tab/>
        <w:t xml:space="preserve">Firma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va ai sensi dell’art. 13 D.Lgs. 196/2016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informa che i dati forniti con la compilazione del presente modulo saranno raccolti e trattati esclusivamente per attendere al procedimento volto all’adozione del Piano Triennale per la Prevenzione della Corruzione 2016/2018 per le istituzioni scolastiche della Regione Firuli Venezia Giulia. I dati saranno trattati anche con l’ausilio di sistemi informatici nel rispetto delle misure di sicurezza e riservatezza previste per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Droid Sans Fallback" w:cs="Times New Roman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ascii="Calibri" w:hAnsi="Calibri" w:cs="Times New Roman"/>
    </w:rPr>
  </w:style>
  <w:style w:type="character" w:styleId="Enfasi">
    <w:name w:val="Enfasi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character" w:styleId="FooterChar1">
    <w:name w:val="Footer Char1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14:00Z</dcterms:created>
  <dc:creator>egiordino</dc:creator>
  <dc:description/>
  <cp:keywords/>
  <dc:language>en-US</dc:language>
  <cp:lastModifiedBy>Livia Cosulich</cp:lastModifiedBy>
  <cp:lastPrinted>2015-10-30T13:59:00Z</cp:lastPrinted>
  <dcterms:modified xsi:type="dcterms:W3CDTF">2016-06-07T18:14:00Z</dcterms:modified>
  <cp:revision>2</cp:revision>
  <dc:subject/>
  <dc:title>Al Responsabile per la Prevenzione della Corruzione per istituzioni scolastiche della Regione FRIULI VENEZIA GIULIA</dc:title>
</cp:coreProperties>
</file>