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c- simile domanda iscrizione elenco regionale scuole non paritarie</w:t>
      </w:r>
    </w:p>
    <w:p>
      <w:pPr>
        <w:pStyle w:val="Normal"/>
        <w:ind w:left="453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740" w:hanging="0"/>
        <w:rPr/>
      </w:pPr>
      <w:r>
        <w:rPr/>
        <w:t xml:space="preserve">All’Ufficio Scolastico Regionale per il Friuli Venezia Giulia Direzione Generale </w:t>
      </w:r>
    </w:p>
    <w:p>
      <w:pPr>
        <w:pStyle w:val="Normal"/>
        <w:ind w:left="3740" w:hanging="0"/>
        <w:rPr/>
      </w:pPr>
      <w:r>
        <w:rPr/>
        <w:t xml:space="preserve">Via SS. Martiri, 3 </w:t>
        <w:tab/>
        <w:tab/>
        <w:t>34123 Trieste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_  ____ nat_ a _______ il ____, residente a  _______   via ____ n°___ , cittadin__  italian__  (C.F.       ), in qualità di legale rappresentante dell’Ente Gestore (ass.ne. impresa, ente, etc) _____ che persegue/non persegue lo scopo di lucr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riconoscimento di </w:t>
      </w:r>
      <w:r>
        <w:rPr>
          <w:b/>
        </w:rPr>
        <w:t>scuola non paritaria</w:t>
      </w:r>
      <w:r>
        <w:rPr/>
        <w:t xml:space="preserve"> ai sensi della legge n.</w:t>
      </w:r>
      <w:r>
        <w:rPr>
          <w:rFonts w:cs="Arial" w:ascii="Arial" w:hAnsi="Arial"/>
          <w:sz w:val="21"/>
          <w:szCs w:val="21"/>
        </w:rPr>
        <w:t xml:space="preserve"> 27/06 </w:t>
      </w:r>
      <w:r>
        <w:rPr/>
        <w:t xml:space="preserve">a partire dall’ </w:t>
      </w:r>
      <w:r>
        <w:rPr>
          <w:b/>
        </w:rPr>
        <w:t>a.s. ……….</w:t>
      </w:r>
      <w:r>
        <w:rPr/>
        <w:t>per una scuola dell’infanzia/ scuola primaria/ scuola secondaria di I grado /scuola secondaria di II grado (</w:t>
      </w:r>
      <w:r>
        <w:rPr>
          <w:i/>
        </w:rPr>
        <w:t>in quest’ultimo caso, specificare la tipologia di corso e di indirizzo per cui viene chiesta la parità, specificando se  a carattere diurno/serale)</w:t>
      </w:r>
      <w:r>
        <w:rPr/>
        <w:t xml:space="preserve">, presso la  sede sita in </w:t>
      </w:r>
      <w:r>
        <w:rPr>
          <w:i/>
        </w:rPr>
        <w:t>(comune, via e n° civic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e scopo e sotto la propria responsabilità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crivente rappresenta legalmente il suddetto Gestore della scuola e che riveste nell’ente/ass.ne/impresa la posizione di </w:t>
      </w:r>
      <w:r>
        <w:rPr>
          <w:i/>
        </w:rPr>
        <w:t xml:space="preserve">(specificare) </w:t>
      </w:r>
      <w:r>
        <w:rPr/>
        <w:t>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estore ha disponibilità dei locali ove ha sede la scuola, a titolo di ___ (</w:t>
      </w:r>
      <w:r>
        <w:rPr>
          <w:i/>
        </w:rPr>
        <w:t>proprietà, locazione, comodato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cuola possiede gli arredi e le attrezzature didattiche propri del tipo di scuola e conformi alle norme  vigenti, di cui all’elenco alleg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d istituire organi collegiali improntati alla partecipazione democratica e per la regolamentazione dei diritti e dei doveri delle studentesse e degli studenti nel rispetto dei principi di cui al D.P.R. n.249/98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scrizione alla scuola è aperta a  tutti coloro che ne accettino il progetto educativo, purché in possesso di un titolo di studio valido per l’iscrizione alla classe che essi intendono frequentare e non abbia età inferiore a quella prevista dai vigenti ordinam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di applicare le norme vigenti in materia di inserimento di studenti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costituito dall’a.s. ……. un corso completo, </w:t>
      </w:r>
      <w:r>
        <w:rPr>
          <w:i/>
        </w:rPr>
        <w:t>ovvero</w:t>
      </w:r>
      <w:r>
        <w:rPr/>
        <w:t xml:space="preserve"> viene istituito un nuovo corso ad iniziare dalla prima classe, con il numero di alunni specificato nell’unito prospetto, considerando che il numero minimo di ciascuna classe è di otto alun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sonale docente di cui all’unito elenco è fornito del titolo di studio e di abilitazione previsti (elencati a fianco di ogni nominativ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 ad  utilizzare  un  coordinatore  delle  attività educative   e   didattiche   in   possesso   di  titoli  culturali  o professionali  non  inferiori  a  quelli  previsti  per  il personale doc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  stipulare contratti individuali di lavoro per il coordinatore   delle  attività  educative  e  didattiche  e  per  il personale  docente  della  scuola conformi ai contratti collettivi di settore  e  a rispettare il limite previsto dall'articolo 1, comma 5, della legge 10 marzo 2000, n. 62 (</w:t>
      </w:r>
      <w:r>
        <w:rPr>
          <w:i/>
        </w:rPr>
        <w:t>specificare il tipo di contratto nazionale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prevista/non prevista la collaborazione (e per n°___ ore) di personale a titolo volontario o con contratto d’opera, di cui all’unito elen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 </w:t>
      </w:r>
      <w:r>
        <w:rPr>
          <w:b/>
        </w:rPr>
        <w:t>presente domanda allega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pia dell’atto costitutivo (e statuto </w:t>
      </w:r>
      <w:r>
        <w:rPr>
          <w:i/>
        </w:rPr>
        <w:t>in caso di fondazioni, cooperative sociali e associazioni</w:t>
      </w:r>
      <w:r>
        <w:rPr/>
        <w:t xml:space="preserve"> ) del soggetto Ges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codice fiscale/partita IVA del medesimo soggetto Ges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ab/>
        <w:t>copia della carta di identità e del codice fiscale del legale rappresentante e sua dichiarazione circa l’assenza di condanne penali dichiarazione sostitutiva di certificazione (art.46 del d.p.r. 28 dicembre 2000, n.445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getto educativo della scuola (P.E.I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nee essenziali dell’offerta formativa (P.O.F. 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endario scolastico adotta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adro orario settimanale (orari di lezione e relative discipline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spetto delle classi e sezioni con relativo numero di alunni; </w:t>
      </w:r>
    </w:p>
    <w:p>
      <w:pPr>
        <w:pStyle w:val="Normal"/>
        <w:numPr>
          <w:ilvl w:val="1"/>
          <w:numId w:val="2"/>
        </w:numPr>
        <w:rPr/>
      </w:pPr>
      <w:r>
        <w:rPr/>
        <w:t>nominativo del coordinatore didattico,  suoi titoli di studio ed esperienze professionali (si allega copia della carta di identità e dichiarazione personale circa il fatto di non essere dipendente a tempo  pieno dell’Amministrazione scolastica statale);</w:t>
      </w:r>
    </w:p>
    <w:p>
      <w:pPr>
        <w:pStyle w:val="Normal"/>
        <w:numPr>
          <w:ilvl w:val="1"/>
          <w:numId w:val="2"/>
        </w:numPr>
        <w:rPr/>
      </w:pPr>
      <w:r>
        <w:rPr/>
        <w:t>elenco del personale docente, con titolo di studio, abilitazione e tipo di contratto;</w:t>
      </w:r>
    </w:p>
    <w:p>
      <w:pPr>
        <w:pStyle w:val="Normal"/>
        <w:numPr>
          <w:ilvl w:val="1"/>
          <w:numId w:val="2"/>
        </w:numPr>
        <w:rPr/>
      </w:pPr>
      <w:r>
        <w:rPr/>
        <w:t>elenco del personale amministrativo e ausiliario;</w:t>
      </w:r>
    </w:p>
    <w:p>
      <w:pPr>
        <w:pStyle w:val="Normal"/>
        <w:numPr>
          <w:ilvl w:val="1"/>
          <w:numId w:val="2"/>
        </w:numPr>
        <w:rPr/>
      </w:pPr>
      <w:r>
        <w:rPr/>
        <w:t>elenco degli  arredi e delle  attrezzature didattiche;</w:t>
      </w:r>
    </w:p>
    <w:p>
      <w:pPr>
        <w:pStyle w:val="Normal"/>
        <w:numPr>
          <w:ilvl w:val="1"/>
          <w:numId w:val="2"/>
        </w:numPr>
        <w:rPr/>
      </w:pPr>
      <w:r>
        <w:rPr/>
        <w:t>elaborati grafici quotati in scala adeguata, sottoscritti da un tecnico abilitato e dal legale rappresentante, dell’intero edificio scolastico con l’indicazione delle dimensioni, delle superfici, delle altezze e della destinazione d’uso funzionale di ogni vano ed inoltre, relativamente ai locali adibiti ad uso didattico, del numero massimo di persone accoglibili;</w:t>
      </w:r>
    </w:p>
    <w:p>
      <w:pPr>
        <w:pStyle w:val="Normal"/>
        <w:numPr>
          <w:ilvl w:val="1"/>
          <w:numId w:val="2"/>
        </w:numPr>
        <w:rPr/>
      </w:pPr>
      <w:r>
        <w:rPr/>
        <w:t>dichiarazione a firma del legale rappresentante della disponibilità dei locali (proprietà, locazione, comodato, ecc.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rtificato di agibilità ad uso scolastico (ovvero documentazione dimostrativa di cui all’art.25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  <w:t>della legge 380/01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rtificato di idoneità igienico-sanitaria rilasciato dalla competente A.S.L. e </w:t>
      </w:r>
      <w:r>
        <w:rPr>
          <w:i/>
          <w:iCs/>
        </w:rPr>
        <w:t>(nel caso i pasti siano preparati direttamente nella scuola)</w:t>
      </w:r>
      <w:r>
        <w:rPr/>
        <w:t xml:space="preserve"> autorizzazione igienico-sanitaria rilasciata dal competente Comune (D.P.R. 327/80);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ertificato prevenzione incendi  (o  dichiarazione in caso di edificio destinato ad accogliere meno di 100 persone);</w:t>
      </w:r>
    </w:p>
    <w:p>
      <w:pPr>
        <w:pStyle w:val="Normal"/>
        <w:numPr>
          <w:ilvl w:val="1"/>
          <w:numId w:val="2"/>
        </w:numPr>
        <w:rPr/>
      </w:pPr>
      <w:r>
        <w:rPr/>
        <w:t>documentazione inerente il rispetto delle normative sulla sicurezza (D.L.vo n.81/08);</w:t>
      </w:r>
    </w:p>
    <w:p>
      <w:pPr>
        <w:pStyle w:val="Normal"/>
        <w:numPr>
          <w:ilvl w:val="1"/>
          <w:numId w:val="2"/>
        </w:numPr>
        <w:rPr/>
      </w:pPr>
      <w:r>
        <w:rPr/>
        <w:t>numero degli alunni iscritti a ciascuna classe o sezione, inclusi gli alunni con disabilità (con allegata la relativa documentazione specifica: diagnosi funzionali e verbali delle commissioni sanitarie rilasciate ai sensi del Decreto del Presidente del Consiglio dei Ministri 185/06 dalle rispettive ASS di appartenenz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/>
        <w:t>Data  e firm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81"/>
        </w:tabs>
        <w:ind w:left="581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0" w:leader="none"/>
      </w:tabs>
      <w:ind w:left="1800" w:hanging="180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left="1122" w:hanging="1122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8:00Z</dcterms:created>
  <dc:creator>nardella</dc:creator>
  <dc:description/>
  <cp:keywords/>
  <dc:language>en-US</dc:language>
  <cp:lastModifiedBy>M.I.U.R.</cp:lastModifiedBy>
  <cp:lastPrinted>2010-09-22T12:43:00Z</cp:lastPrinted>
  <dcterms:modified xsi:type="dcterms:W3CDTF">2011-02-24T15:20:00Z</dcterms:modified>
  <cp:revision>3</cp:revision>
  <dc:subject/>
  <dc:title>Prot</dc:title>
</cp:coreProperties>
</file>